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DESETO VANREDNO ZASEDANjE</w:t>
      </w:r>
    </w:p>
    <w:p>
      <w:pPr>
        <w:pStyle w:val="Normal"/>
        <w:tabs>
          <w:tab w:val="clear" w:pos="720"/>
          <w:tab w:val="left" w:pos="1418" w:leader="none"/>
        </w:tabs>
        <w:jc w:val="both"/>
        <w:rPr>
          <w:sz w:val="26"/>
          <w:szCs w:val="26"/>
          <w:lang w:val="sr-CS"/>
        </w:rPr>
      </w:pPr>
      <w:r>
        <w:rPr>
          <w:sz w:val="26"/>
          <w:szCs w:val="26"/>
          <w:lang w:val="sr-CS"/>
        </w:rPr>
        <w:t>26. septembar 2012.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Sednica je počela u 10.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both"/>
        <w:rPr/>
      </w:pPr>
      <w:r>
        <w:rPr>
          <w:sz w:val="26"/>
          <w:szCs w:val="26"/>
          <w:lang w:val="sr-CS"/>
        </w:rPr>
        <w:tab/>
        <w:t xml:space="preserve">PREDSEDNIK: Poštovane dame i gospodo narodni poslanici, nastavljamo rad Desetog vanrednog zasedanja Narodne skupštine u 2012. godini. </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85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92 narodna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Mladen Grujić, Suzana Spasojević, Vesna Stepić i Katarina Rakić.</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red predstavnika predlagača, dr Jovana Krkobabića, potpredsednika Vlade i ministra rada, zapošljavanja i socijalne politike, i prof. dr Žarka Obradovića, ministra prosvete, nauke i tehnološkog razvoja, pozvao da sednici prisustvuju i Radina Todović, državni sekretar Ministarstvu rada, zapošljavanja i socijalne politike, Vera Mavrić, državni sekretar u Ministarstvu spoljnih poslova, Zoran Milošević, pomoćnik ministra rada, zapošljavanja i socijalne politike, Šani Dermaku, pomoćnik ministra spoljnih poslova, Milorad Todorović, sekretar Ministarstva unutrašnjih poslova, i Radoje Savićević, rukovodilac Grupe za međunarodne sporazume o socijalnom osiguranju u Ministarstvu rada, zapošljavanja i socijalne politike. </w:t>
      </w:r>
    </w:p>
    <w:p>
      <w:pPr>
        <w:pStyle w:val="Normal"/>
        <w:tabs>
          <w:tab w:val="clear" w:pos="720"/>
          <w:tab w:val="left" w:pos="1418" w:leader="none"/>
        </w:tabs>
        <w:jc w:val="both"/>
        <w:rPr/>
      </w:pPr>
      <w:r>
        <w:rPr>
          <w:sz w:val="26"/>
          <w:szCs w:val="26"/>
          <w:lang w:val="sr-CS"/>
        </w:rPr>
        <w:tab/>
        <w:t xml:space="preserve">Prelazimo na tačke 2–5. dnevnog reda – PREDLOZI ZAKONA O POTVRĐIVANjU SPORAZUMA O MEĐUSOBNOM PRIZNAVANjU ZAMENE VOZAČKIH DOZVOLA IZMEĐU VLADE SRBIJE I VLADE ITALIJE, IZMEĐU SRBIJE I SLOVAČKE O SOCIJALNOJ SIGURNOSTI, IZMEĐU SRBIJE I AUSTRIJE O SOCIJALNOJ SIGURNOSTI,  IZMEĐU SRBIJE I BIH O UZAJAMNOM ZASTUPANjU U PRUŽANjU KONZULARNE ZAŠTITE I USLUGA U TREĆIM ZEMLjAMA (zajednički jedinstveni pretres)  </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zakona po tačkama 2, 3, 4. i 5. dnevnog reda, a pre otvaranja zajedničkog jedinstvenog pretresa, podsećam vas da, prema članu 170, shodno članu 97. Poslovnika Narodne skupštine, ukupno vreme rasprave za poslaničke grupe iznosi pet časova i da se ovo vreme raspoređuje na poslaničke grupe srazmerno broju narodnih poslanika članova poslaničkih grupa.</w:t>
      </w:r>
    </w:p>
    <w:p>
      <w:pPr>
        <w:pStyle w:val="Normal"/>
        <w:tabs>
          <w:tab w:val="clear" w:pos="720"/>
          <w:tab w:val="left" w:pos="1418" w:leader="none"/>
        </w:tabs>
        <w:jc w:val="both"/>
        <w:rPr/>
      </w:pPr>
      <w:r>
        <w:rPr>
          <w:sz w:val="26"/>
          <w:szCs w:val="26"/>
          <w:lang w:val="sr-CS"/>
        </w:rPr>
        <w:tab/>
        <w:t>Da li neko predlaže da se vreme rasprave produži? (Ne.)</w:t>
      </w:r>
    </w:p>
    <w:p>
      <w:pPr>
        <w:pStyle w:val="Normal"/>
        <w:tabs>
          <w:tab w:val="clear" w:pos="720"/>
          <w:tab w:val="left" w:pos="1418" w:leader="none"/>
        </w:tabs>
        <w:jc w:val="both"/>
        <w:rPr/>
      </w:pPr>
      <w:r>
        <w:rPr>
          <w:sz w:val="26"/>
          <w:szCs w:val="26"/>
          <w:lang w:val="sr-CS"/>
        </w:rPr>
        <w:tab/>
        <w:t>Pošto je ukupno vreme rasprave za poslaničke grupe pet časova, konstatujem da je vreme rasprave po poslaničkim grupama sledeće: SNS – sat, šesnaest  minuta i 48 sekunde; DS – sat, minut i 12 sekundi; SPS –  30 minuta; DSS - Vojislav Koštunica – 25 minuta i 12 sekundi; URS – 18 minuta; LDP – 16 minuta i 48 sekundi; PUPS – 14 minuta i 24 sekunde; SDPS – 10 minuta i 48 sekundi; NS – devet minuta i 36 sekundi; JS – osam minuta i 24 sekunde; SVM – šest minuta; SPO–DHSS – šest minuta; LSV – šest minuta i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i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 xml:space="preserve">Obaveštavam vas da su ovlašćeni predstavnici poslaničkih grupa sledeći: narodni poslanik Predrag Marković – poslanička grupa URS, narodni poslanik Dušica Morčev – poslanička grupa DSS-Vojislav Koštunica i Mira Petrović – PUPS.  </w:t>
        <w:tab/>
      </w:r>
    </w:p>
    <w:p>
      <w:pPr>
        <w:pStyle w:val="Normal"/>
        <w:tabs>
          <w:tab w:val="clear" w:pos="720"/>
          <w:tab w:val="left" w:pos="1418" w:leader="none"/>
        </w:tabs>
        <w:jc w:val="both"/>
        <w:rPr/>
      </w:pPr>
      <w:r>
        <w:rPr>
          <w:sz w:val="26"/>
          <w:szCs w:val="26"/>
          <w:lang w:val="sr-CS"/>
        </w:rPr>
        <w:tab/>
        <w:t xml:space="preserve">Otvaram zajednički jedinstveni pretres o: Predlogu zakona o potvrđivanju Sporazuma o međusobnom priznavanju zamene vozačkih dozvola između Vlade Republike Srbije i Vlade Republike Italije; Predlogu zakona o potvrđivanju Sporazuma između Republike Srbije i Slovačke Republike o socijalnoj sigurnosti; Predlogu zakona o potvrđivanju Sporazuma između Republike Srbije i Republike Austrije o socijalnoj sigurnosti i Predlogu zakona o potvrđivanju Sporazuma između Republike Srbije i Bosne i Hercegovine o uzajamnom zastupanju u pružanju konzularne zaštite i usluga u trećim zemljama. </w:t>
      </w:r>
    </w:p>
    <w:p>
      <w:pPr>
        <w:pStyle w:val="Normal"/>
        <w:tabs>
          <w:tab w:val="clear" w:pos="720"/>
          <w:tab w:val="left" w:pos="1418" w:leader="none"/>
        </w:tabs>
        <w:jc w:val="both"/>
        <w:rPr>
          <w:sz w:val="26"/>
          <w:szCs w:val="26"/>
          <w:lang w:val="sr-CS"/>
        </w:rPr>
      </w:pPr>
      <w:r>
        <w:rPr>
          <w:sz w:val="26"/>
          <w:szCs w:val="26"/>
          <w:lang w:val="sr-CS"/>
        </w:rPr>
        <w:tab/>
        <w:t>Da li predstavnici predlagača žele reč? (Ne.) Hvala.</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 xml:space="preserve">Da li predsednici, odnosno predstavnici poslaničkih grupa žele reč? (Da.) Gospodin Predrag Marković ima reč. Izvolite. </w:t>
      </w:r>
    </w:p>
    <w:p>
      <w:pPr>
        <w:pStyle w:val="Normal"/>
        <w:tabs>
          <w:tab w:val="clear" w:pos="720"/>
          <w:tab w:val="left" w:pos="1418" w:leader="none"/>
        </w:tabs>
        <w:jc w:val="both"/>
        <w:rPr>
          <w:sz w:val="26"/>
          <w:szCs w:val="26"/>
          <w:lang w:val="sr-CS"/>
        </w:rPr>
      </w:pPr>
      <w:r>
        <w:rPr>
          <w:sz w:val="26"/>
          <w:szCs w:val="26"/>
          <w:lang w:val="sr-CS"/>
        </w:rPr>
        <w:tab/>
        <w:t xml:space="preserve">PREDRAG MARKOVIĆ: Hvala vam, gospodine predsedniče. Gospodine potpredsedniče Vlade, poštovani potpredsednici Narodne skupštine, dame i gospodo narodni poslanici, u kontinuitetu ova dva dana, i juče i danas, imamo pred sobom, u stvari, istu materiju. </w:t>
      </w:r>
    </w:p>
    <w:p>
      <w:pPr>
        <w:pStyle w:val="Normal"/>
        <w:tabs>
          <w:tab w:val="clear" w:pos="720"/>
          <w:tab w:val="left" w:pos="1418" w:leader="none"/>
        </w:tabs>
        <w:jc w:val="both"/>
        <w:rPr/>
      </w:pPr>
      <w:r>
        <w:rPr>
          <w:sz w:val="26"/>
          <w:szCs w:val="26"/>
          <w:lang w:val="sr-CS"/>
        </w:rPr>
        <w:tab/>
        <w:t xml:space="preserve">Malo u šali, sinoć sam ministru prosvete rekao da, budući da su izmene i dopune Zakona o obrazovanju rezultat dogovora sa svim zainteresovanima i postignutih sporazuma u prethodnom periodu, a to znači sa studentima, predstavnicima akademske zajednice, fakultetima, oko iznalaženja mogućnosti i za fakultete i za studente da mogu da upišu godinu odmah sada po pojednostavljenim uslovima i da se finansiraju iz budžeta, ali isto tako i ovi sporazumi, koji su stvarno međudržavni sporazumi, mogu svi zajedno da se podvedu pod jednu tačku. </w:t>
      </w:r>
    </w:p>
    <w:p>
      <w:pPr>
        <w:pStyle w:val="Normal"/>
        <w:tabs>
          <w:tab w:val="clear" w:pos="720"/>
          <w:tab w:val="left" w:pos="1418" w:leader="none"/>
        </w:tabs>
        <w:jc w:val="both"/>
        <w:rPr>
          <w:sz w:val="26"/>
          <w:szCs w:val="26"/>
          <w:lang w:val="sr-CS"/>
        </w:rPr>
      </w:pPr>
      <w:r>
        <w:rPr>
          <w:sz w:val="26"/>
          <w:szCs w:val="26"/>
          <w:lang w:val="sr-CS"/>
        </w:rPr>
        <w:tab/>
        <w:t xml:space="preserve">Naravno, jedno je jedna vrsta zakona, a ovo su ratifikacije, oni su prirodno razdvojeni, ali cilj s kojim je Vlada u ovom sazivu ili predložila juče izmene i dopune Zakona koje se tiču, u stvari, regulisanja već postignutih dogovora i sporazuma ili ratifikacije višegodišnjih pregovora, kao što su ratifikacije sporazuma o kojima danas treba da raspravljamo, u funkciji su da otklone one nedostatke koji su uočeni prethodnih godina, a koji se, u krajnjoj liniji, tiču direktnih, konkretnih problema građana. </w:t>
      </w:r>
    </w:p>
    <w:p>
      <w:pPr>
        <w:pStyle w:val="Normal"/>
        <w:tabs>
          <w:tab w:val="clear" w:pos="720"/>
          <w:tab w:val="left" w:pos="1418" w:leader="none"/>
        </w:tabs>
        <w:jc w:val="both"/>
        <w:rPr>
          <w:sz w:val="26"/>
          <w:szCs w:val="26"/>
          <w:lang w:val="sr-CS"/>
        </w:rPr>
      </w:pPr>
      <w:r>
        <w:rPr>
          <w:sz w:val="26"/>
          <w:szCs w:val="26"/>
          <w:lang w:val="sr-CS"/>
        </w:rPr>
        <w:tab/>
        <w:t xml:space="preserve">Zbog toga je i juče u diskusijama poslanika različitih poslaničkih grupa, a siguran sam da će i danas izostati onaj politički folklor koji podrazumeva, i on je legitiman, da prvo govorimo šta je neko uradio dobro ili loše, umesto da govorimo samo o onome šta ćemo onim što izglasamo u Skupštini obezbediti za naše građane. </w:t>
      </w:r>
    </w:p>
    <w:p>
      <w:pPr>
        <w:pStyle w:val="Normal"/>
        <w:tabs>
          <w:tab w:val="clear" w:pos="720"/>
          <w:tab w:val="left" w:pos="1418" w:leader="none"/>
        </w:tabs>
        <w:jc w:val="both"/>
        <w:rPr>
          <w:sz w:val="26"/>
          <w:szCs w:val="26"/>
          <w:lang w:val="sr-CS"/>
        </w:rPr>
      </w:pPr>
      <w:r>
        <w:rPr>
          <w:sz w:val="26"/>
          <w:szCs w:val="26"/>
          <w:lang w:val="sr-CS"/>
        </w:rPr>
        <w:tab/>
        <w:t xml:space="preserve">Tipičan primer su možda sporazumi o socijalnoj sigurnosti koji se tiču odnosa države Srbije sa državama Austrijom i Slovačkom, jer ovi sporazumi jednim delom reflektuju probleme koji su nastajali ili zbog neadekvatnog regulisanja između država, a te države su se menjale. </w:t>
      </w:r>
    </w:p>
    <w:p>
      <w:pPr>
        <w:pStyle w:val="Normal"/>
        <w:tabs>
          <w:tab w:val="clear" w:pos="720"/>
          <w:tab w:val="left" w:pos="1418" w:leader="none"/>
        </w:tabs>
        <w:jc w:val="both"/>
        <w:rPr>
          <w:sz w:val="26"/>
          <w:szCs w:val="26"/>
          <w:lang w:val="sr-CS"/>
        </w:rPr>
      </w:pPr>
      <w:r>
        <w:rPr>
          <w:sz w:val="26"/>
          <w:szCs w:val="26"/>
          <w:lang w:val="sr-CS"/>
        </w:rPr>
        <w:tab/>
        <w:t xml:space="preserve">Današnja Slovačka je, kao što znate, sledbenica, u jednom delu, obaveza koje je imala Republika Čehoslovačka. Srbija je sledbenica čitavog niza prava i obaveza koje proističu iz Jugoslavije, dakle SFRJ, pa SRJ, pa SCG. Dakle, čitav je niz pitanja i problema, od kojih neki nisu bili rešavani godinama. </w:t>
      </w:r>
    </w:p>
    <w:p>
      <w:pPr>
        <w:pStyle w:val="Normal"/>
        <w:tabs>
          <w:tab w:val="clear" w:pos="720"/>
          <w:tab w:val="left" w:pos="1418" w:leader="none"/>
        </w:tabs>
        <w:jc w:val="both"/>
        <w:rPr/>
      </w:pPr>
      <w:r>
        <w:rPr>
          <w:sz w:val="26"/>
          <w:szCs w:val="26"/>
          <w:lang w:val="sr-CS"/>
        </w:rPr>
        <w:tab/>
        <w:t>Želeo bih na početku da prvo kažem da su ovi sporazumi rezultat dobre volje, velikog rada stručnih timova različitih vlada u prethodnim periodima i, konačno, činjenice da su se upravo procesima pristupanja EU, kojima je Srbija krenula odlukom ove Narodne skupštine oktobra 2004. godine, stekli i uslovi da se sa stanovišta zakonodavstva nekih od tih zemalja, pre svega tu mislim na Slovačku, lako i jednostavno završe oni dogovori koji su prethodnih godina bili sporni.</w:t>
      </w:r>
    </w:p>
    <w:p>
      <w:pPr>
        <w:pStyle w:val="Normal"/>
        <w:tabs>
          <w:tab w:val="clear" w:pos="720"/>
          <w:tab w:val="left" w:pos="1418" w:leader="none"/>
        </w:tabs>
        <w:jc w:val="both"/>
        <w:rPr/>
      </w:pPr>
      <w:r>
        <w:rPr>
          <w:sz w:val="26"/>
          <w:szCs w:val="26"/>
          <w:lang w:val="sr-CS"/>
        </w:rPr>
        <w:tab/>
        <w:t xml:space="preserve">Ako nekome ovo deluje suviše suvoparno, teorijski, podsetiću vas na podatak, čini mi se da ga je izneo premijer Dačić na Odboru, koji se tiče socijalne sigurnosti iz Sporazuma sa Republikom Austrijom, u stvari reguliše pitanja koja nisu regulisana od 1957. godine. To su pitanja koja se tiču prava proisteklih iz rada, a to znači penziono, socijalno i zdravstveno osiguranje. Da li znate o kolikim hiljadama ljudi se radi, naših građana koji su bili ili jesu zaposleni na teritoriji države </w:t>
      </w:r>
      <w:r>
        <w:rPr>
          <w:caps/>
          <w:sz w:val="26"/>
          <w:szCs w:val="26"/>
          <w:lang w:val="sr-CS"/>
        </w:rPr>
        <w:t>a</w:t>
      </w:r>
      <w:r>
        <w:rPr>
          <w:sz w:val="26"/>
          <w:szCs w:val="26"/>
          <w:lang w:val="sr-CS"/>
        </w:rPr>
        <w:t xml:space="preserve">ustrije, odnosno onih građana Austrije koji su zaposleni na teritoriji države Srbije? </w:t>
      </w:r>
    </w:p>
    <w:p>
      <w:pPr>
        <w:pStyle w:val="Normal"/>
        <w:tabs>
          <w:tab w:val="clear" w:pos="720"/>
          <w:tab w:val="left" w:pos="1418" w:leader="none"/>
        </w:tabs>
        <w:jc w:val="both"/>
        <w:rPr/>
      </w:pPr>
      <w:r>
        <w:rPr>
          <w:sz w:val="26"/>
          <w:szCs w:val="26"/>
          <w:lang w:val="sr-CS"/>
        </w:rPr>
        <w:tab/>
        <w:t>U pitanju su brojni praktični problemi koje često nemamo u vidu kada govorimo o ovim ljudima. O njima lako govorimo kada se ponosimo onim ciframa koje stignu u budžet od njihovih prihoda, jer ih šalju rođacima, kada s ponosom govorimo kako oni čuvaju tradiciju naše zemlje, kada se olako zaklinjemo da će pomoći dijaspora u nečemu što mi u matičnoj državi nismo dogovorili, a nepostojanje ovakvih sporazuma direktno utiče na dnevne probleme ostvarivanja njihovih prava, i to ne u periodu kada su oni u punoj radnoj moći, nego mnogo više i teže u periodu kada oni to više nisu i kada treba da ostvare svoja prava upravo na osnovu rada koji su uložili prethodnih godina.</w:t>
      </w:r>
    </w:p>
    <w:p>
      <w:pPr>
        <w:pStyle w:val="Normal"/>
        <w:tabs>
          <w:tab w:val="clear" w:pos="720"/>
          <w:tab w:val="left" w:pos="1418" w:leader="none"/>
        </w:tabs>
        <w:jc w:val="both"/>
        <w:rPr>
          <w:sz w:val="26"/>
          <w:szCs w:val="26"/>
          <w:lang w:val="sr-CS"/>
        </w:rPr>
      </w:pPr>
      <w:r>
        <w:rPr>
          <w:sz w:val="26"/>
          <w:szCs w:val="26"/>
          <w:lang w:val="sr-CS"/>
        </w:rPr>
        <w:tab/>
        <w:t xml:space="preserve">Možda još jasniji primer, jer se navode tačni datumi razgovora, postizanja sporazuma, faza tog sporazuma, jeste pitanje zamene vozačkih dozvola, odnosno sporazuma između vlada Republike Italije i Republike Srbije. U obrazloženju koje smo dobili vidimo da je osnova dogovora postignuta, ako ne grešim, ispraviće me predlagač, u susretima predstavnika vlada 12. i 13. jula, ili 13. i  14. jula 2011. godine, ali ja ovde mogu da posvedočim da je proces mnogo duži. </w:t>
      </w:r>
    </w:p>
    <w:p>
      <w:pPr>
        <w:pStyle w:val="Normal"/>
        <w:tabs>
          <w:tab w:val="clear" w:pos="720"/>
          <w:tab w:val="left" w:pos="1418" w:leader="none"/>
        </w:tabs>
        <w:jc w:val="both"/>
        <w:rPr/>
      </w:pPr>
      <w:r>
        <w:rPr>
          <w:sz w:val="26"/>
          <w:szCs w:val="26"/>
          <w:lang w:val="sr-CS"/>
        </w:rPr>
        <w:tab/>
        <w:t>U oktobru 2006. godine saznao sam za ovaj problem od strane tadašnjeg prethodnog ambasadora Republike Italije, gospodina Zanardija Landija. O tome sam razgovarao s predsednikom italijanskog parlamenta u Budimpešti, potom ovde u Domu Narodne skupštine s predsednikom spoljnopolitičkog odbora italijanskog parlamenta, uključio se tadašnji ambasador Italije i počeli su dogovori oko rešavanja ovih problema, a nastavljeni su i u mandatu sadašnjeg, već odlazećeg ambasadora, gospodina Varikija. Predstavnici tri vlade su se u međuvremenu o tome dogovarali da bi se stiglo do ovog sporazuma.</w:t>
      </w:r>
    </w:p>
    <w:p>
      <w:pPr>
        <w:pStyle w:val="Normal"/>
        <w:tabs>
          <w:tab w:val="clear" w:pos="720"/>
          <w:tab w:val="left" w:pos="1418" w:leader="none"/>
        </w:tabs>
        <w:jc w:val="both"/>
        <w:rPr>
          <w:sz w:val="26"/>
          <w:szCs w:val="26"/>
          <w:lang w:val="sr-CS"/>
        </w:rPr>
      </w:pPr>
      <w:r>
        <w:rPr>
          <w:sz w:val="26"/>
          <w:szCs w:val="26"/>
          <w:lang w:val="sr-CS"/>
        </w:rPr>
        <w:tab/>
        <w:t xml:space="preserve">Zašto sve ovo govorim? Od trenutka kada je sa najvišeg mesta i jedne i druge države konstatovana volja da se jedan problem reši bilo je neophodno da prođe pet godina da bismo se mi sada našli u situaciji da možemo da diskutujemo i na kraju izglasamo ovaj sporazum, i time stvorimo preduslov, a rok je dva meseca da se radnje u međuvremenu i obave, tako piše i u članu ovog sporazuma, tj. predloga zakona, da bi građani kojih se to tiče ostvarili korist. Često, zbog svojih međusobnih političkih razmirica, ne preduzimamo ni mi, to se odnosi na sve poslanike, tehničke korake da makar Skupština ne usporava konačan rezultat ovakvih višegodišnjih napora. </w:t>
      </w:r>
    </w:p>
    <w:p>
      <w:pPr>
        <w:pStyle w:val="Normal"/>
        <w:tabs>
          <w:tab w:val="clear" w:pos="720"/>
          <w:tab w:val="left" w:pos="1418" w:leader="none"/>
        </w:tabs>
        <w:jc w:val="both"/>
        <w:rPr/>
      </w:pPr>
      <w:r>
        <w:rPr>
          <w:sz w:val="26"/>
          <w:szCs w:val="26"/>
          <w:lang w:val="sr-CS"/>
        </w:rPr>
        <w:tab/>
        <w:t>Problemi zamene vozačkih dozvola nisu saobraćajni problem. Oni se takođe tiču radnih problema naših građana koji rade za naše prevozničke firme, za prevozničke firme trećih zemalja i za prevoznike u Republici Italiji. Oni često gube posao i dozvole, a to utiče na razmenu dobara, jer je postojao čitav niz problema, što možete videti i u predlogu sporazuma. Predlagač se detaljno potrudio da nam da sve primere i sve primerke i dozvola i neophodnih birokratskih procedura koje treba usaglasiti da bismo videli koja je to šuma propisa koja je stajala na putu ljudima da stvaraju dohodak i da konačno, naravno, deo tog dohotka koriste za svoje egzistencijalne probleme, ostvarivanja svojih radnih prava, ali naravno, i za prihod budžeta Srbije.</w:t>
      </w:r>
    </w:p>
    <w:p>
      <w:pPr>
        <w:pStyle w:val="Normal"/>
        <w:tabs>
          <w:tab w:val="clear" w:pos="720"/>
          <w:tab w:val="left" w:pos="1418" w:leader="none"/>
        </w:tabs>
        <w:jc w:val="both"/>
        <w:rPr/>
      </w:pPr>
      <w:r>
        <w:rPr>
          <w:sz w:val="26"/>
          <w:szCs w:val="26"/>
          <w:lang w:val="sr-CS"/>
        </w:rPr>
        <w:tab/>
        <w:t>Pošto iz ovog primera vidimo da je bilo neophodno pet godina da nešto što više niko ne spori samo dođe na dnevni red, hoću da iskoristim ovu priliku, dok je predsednik Narodne skupštine ovde i dok su poslanici i pozicije i opozicije ovde, kako god se neko trenutno izjašnjava (kao što znamo, to se menja), da kažem nešto.</w:t>
      </w:r>
    </w:p>
    <w:p>
      <w:pPr>
        <w:pStyle w:val="Normal"/>
        <w:tabs>
          <w:tab w:val="clear" w:pos="720"/>
          <w:tab w:val="left" w:pos="1418" w:leader="none"/>
        </w:tabs>
        <w:jc w:val="both"/>
        <w:rPr/>
      </w:pPr>
      <w:r>
        <w:rPr>
          <w:sz w:val="26"/>
          <w:szCs w:val="26"/>
          <w:lang w:val="sr-CS"/>
        </w:rPr>
        <w:tab/>
        <w:t xml:space="preserve">Prilikom promene Poslovnika, onih delova za koje se u međuvremenu uočilo da ili nisu napisani pravničkim jezikom ili su se promenile okolnosti pa je moguće pojednostaviti ih, jedna od mogućnosti pojednostavljenja, a to inače nije mali posao, jer pogledajte spisak zakona koji je Skupština u prethodnom sazivu usvojila i videćete da je ogroman broj zakona koji se tiču ratifikacija i oko njih se otvaraju plenarna zasedanja, moguće je u duhu prethodnih stavki Poslovnika da se ili na posebnim sednicama obezbedi glasanje o ovim tačkama, da ne bi Skupština bila ona koja koči, kao što je, recimo, za ovakav sporazum bilo neophodno sačekati da se završe izbori i da se eliminiše mogućnost političkih rasprava tokom redovnih zasedanja uoči izbora itd., da se na posebnim sednicama glasa o ratifikacijama, kao i o poslovničkoj mogućnosti da se rasprava o ratifikacijama i o ovakvim vrstama sporazuma vrši u odboru, a da se na plenarnom zasedanju vrši samo ako to zatraži 50 poslanika, jer to onda jeste i neka politička tema ili eventualno neki spor. </w:t>
      </w:r>
    </w:p>
    <w:p>
      <w:pPr>
        <w:pStyle w:val="Normal"/>
        <w:tabs>
          <w:tab w:val="clear" w:pos="720"/>
          <w:tab w:val="left" w:pos="1418" w:leader="none"/>
        </w:tabs>
        <w:jc w:val="both"/>
        <w:rPr>
          <w:sz w:val="26"/>
          <w:szCs w:val="26"/>
          <w:lang w:val="sr-CS"/>
        </w:rPr>
      </w:pPr>
      <w:r>
        <w:rPr>
          <w:sz w:val="26"/>
          <w:szCs w:val="26"/>
          <w:lang w:val="sr-CS"/>
        </w:rPr>
        <w:tab/>
        <w:t>Na taj način bismo za ono što ne može da stupi na snagu bez glasanja u Narodnoj skupštini omogućili da lakše i brže stigne do glasanja, a da se pri tome, nezavisno od rada plenarnog zasedanja, na odborima vrši dodatna rasprava i upoznavanje upravo onih predstavnika poslaničkih grupa koji se u specifičnu materiju razumeju, odnosno imaju interes, bilo svoje poslaničke grupe, bilo dela građana koje predstavljaju.</w:t>
      </w:r>
    </w:p>
    <w:p>
      <w:pPr>
        <w:pStyle w:val="Normal"/>
        <w:tabs>
          <w:tab w:val="clear" w:pos="720"/>
          <w:tab w:val="left" w:pos="1418" w:leader="none"/>
        </w:tabs>
        <w:jc w:val="both"/>
        <w:rPr/>
      </w:pPr>
      <w:r>
        <w:rPr>
          <w:sz w:val="26"/>
          <w:szCs w:val="26"/>
          <w:lang w:val="sr-CS"/>
        </w:rPr>
        <w:tab/>
        <w:t>Pošto sam već rekao da sam svakako spreman i nezavisno od toga šta preduzme rukovodstvo Narodne skupštine svakako ću predložiti neke izmene, molim sve narodne poslanike, ukoliko imaju ovakvu vrstu primedaba ili ukoliko su uočili neke tehničke ili ma koje druge vrste nedostataka, da ih dostave da bismo svi zajedno probali da stignemo i da nakon teksta koji će ne samo omogućiti stvarno efikasniji rad Skupštine, već će omogućiti da rezultati tog rada vrlo brzo daju efekte ili da barem ne usporavaju ono što su često generacije stručnjaka ugovarale, a onda se stvorila mogućnost u međudržavnim odnosima da građani i jedne i druge države od toga vide korist.</w:t>
      </w:r>
    </w:p>
    <w:p>
      <w:pPr>
        <w:pStyle w:val="Normal"/>
        <w:tabs>
          <w:tab w:val="clear" w:pos="720"/>
          <w:tab w:val="left" w:pos="1418" w:leader="none"/>
        </w:tabs>
        <w:jc w:val="both"/>
        <w:rPr/>
      </w:pPr>
      <w:r>
        <w:rPr>
          <w:sz w:val="26"/>
          <w:szCs w:val="26"/>
          <w:lang w:val="sr-CS"/>
        </w:rPr>
        <w:tab/>
        <w:t xml:space="preserve">Da ne bi bilo zabune, mi ovde govorimo o našim građanima, ali ovi sporazumi se, naravno, odnose i na jedne i na druge. Ovo će svakako biti i dobar signal… Mada, da ne bude zabune, kada je u pitanju zamena vozačkih dozvola, jasne su kategorije po kojima će se to raditi, to nije pitanje putničkih vozila, to je najmanji problem. To nema nikakve veze sa "Fijatom" u trenutku kada se ušlo u ovaj proces, ali sada svakako ima, jer će i veliki broj profesionalaca s vozačkim dozvolama izdatim u Italiji takođe imati problem, a važno je da oni budu lako i brzo angažovani u okviru poslova firme koja je, kao što znate, zajedničko vlasništvo države Srbije i "Fijata". </w:t>
      </w:r>
    </w:p>
    <w:p>
      <w:pPr>
        <w:pStyle w:val="Normal"/>
        <w:tabs>
          <w:tab w:val="clear" w:pos="720"/>
          <w:tab w:val="left" w:pos="1418" w:leader="none"/>
        </w:tabs>
        <w:jc w:val="both"/>
        <w:rPr/>
      </w:pPr>
      <w:r>
        <w:rPr>
          <w:sz w:val="26"/>
          <w:szCs w:val="26"/>
          <w:lang w:val="sr-CS"/>
        </w:rPr>
        <w:tab/>
        <w:t>U odnosu na sve što sam rekao, poslanici poslaničke grupe URS će, naravno, glasati za ove sporazume. Konačno, neki su i u Vladi glasali da oni dođu na dnevni red Skupštine, govorim o prethodnom sazivu, a svakako se neće javljati u daljoj raspravi, sem ako bude povoda koji su poslovničke prirode, ali o samoj temi nema razloga, jer nam je cilj da što pre omogućimo da ovi sporazumi stupe u dejstvo, jer od toga imaju korist svi građani kojih se to tiče. To je ono što sam želeo danas da vam kažem. Hvala vam.</w:t>
      </w:r>
    </w:p>
    <w:p>
      <w:pPr>
        <w:pStyle w:val="Normal"/>
        <w:tabs>
          <w:tab w:val="clear" w:pos="720"/>
          <w:tab w:val="left" w:pos="1418" w:leader="none"/>
        </w:tabs>
        <w:jc w:val="both"/>
        <w:rPr/>
      </w:pPr>
      <w:r>
        <w:rPr>
          <w:sz w:val="26"/>
          <w:szCs w:val="26"/>
          <w:lang w:val="sr-CS"/>
        </w:rPr>
        <w:tab/>
        <w:t>PREDSEDNIK: Hvala. Reč ima ovlašćeni predstavnik DSS, gospođa Morčev. Izvolite.</w:t>
      </w:r>
    </w:p>
    <w:p>
      <w:pPr>
        <w:pStyle w:val="Normal"/>
        <w:tabs>
          <w:tab w:val="clear" w:pos="720"/>
          <w:tab w:val="left" w:pos="1418" w:leader="none"/>
        </w:tabs>
        <w:jc w:val="both"/>
        <w:rPr/>
      </w:pPr>
      <w:r>
        <w:rPr>
          <w:sz w:val="26"/>
          <w:szCs w:val="26"/>
          <w:lang w:val="sr-CS"/>
        </w:rPr>
        <w:tab/>
        <w:t>DUŠICA MORČEV: Dame i gospodo narodni poslanici, poštovani predsedniče, gospodine ministre, sporazumi koji su danas na dnevnom redu veoma su važni jer regulišu oblast koja se tiče naših građana koji žive na teritoriji drugih država, a njima su životno važni. Znači, regulišemo oblast penzijskog i invalidskog osiguranja, zdravstvenog osiguranja, slučaja nezaposlenosti, povrede na radu.</w:t>
      </w:r>
    </w:p>
    <w:p>
      <w:pPr>
        <w:pStyle w:val="Normal"/>
        <w:tabs>
          <w:tab w:val="clear" w:pos="720"/>
          <w:tab w:val="left" w:pos="1418" w:leader="none"/>
        </w:tabs>
        <w:jc w:val="both"/>
        <w:rPr/>
      </w:pPr>
      <w:r>
        <w:rPr>
          <w:sz w:val="26"/>
          <w:szCs w:val="26"/>
          <w:lang w:val="sr-CS"/>
        </w:rPr>
        <w:tab/>
        <w:t xml:space="preserve">Ovi socijalni sporazumi su potrebni jer mnogo ljudi živi u inostranstvu i u svom radnom veku ostvarili su svoje pravo u više zemalja, tako da im ovo olakšava da svoj radni staž povežu i ovi sporazumi nam omogućavaju da nemamo duplirana osiguranja. </w:t>
      </w:r>
    </w:p>
    <w:p>
      <w:pPr>
        <w:pStyle w:val="Normal"/>
        <w:tabs>
          <w:tab w:val="clear" w:pos="720"/>
          <w:tab w:val="left" w:pos="1418" w:leader="none"/>
        </w:tabs>
        <w:jc w:val="both"/>
        <w:rPr/>
      </w:pPr>
      <w:r>
        <w:rPr>
          <w:sz w:val="26"/>
          <w:szCs w:val="26"/>
          <w:lang w:val="sr-CS"/>
        </w:rPr>
        <w:tab/>
        <w:t xml:space="preserve">Ono što je još važno a tiče se ovih sporazuma o socijalnoj sigurnosti jeste i regulisanje prava u oblasti socijalnog i zdravstvenog osiguranja naših diplomata u inostranstvu. Naše diplomate nemaju to regulisano u svim zemljama. Recimo, u SAD nemaju to regulisano. Trebalo bi to pitanje da rešimo tako da u svim državama gde Srbija upućuje svoje diplomate oni imaju regulisano zdravstveno i socijalno osiguranje. </w:t>
      </w:r>
    </w:p>
    <w:p>
      <w:pPr>
        <w:pStyle w:val="Normal"/>
        <w:tabs>
          <w:tab w:val="clear" w:pos="720"/>
          <w:tab w:val="left" w:pos="1418" w:leader="none"/>
        </w:tabs>
        <w:jc w:val="both"/>
        <w:rPr>
          <w:sz w:val="26"/>
          <w:szCs w:val="26"/>
          <w:lang w:val="sr-CS"/>
        </w:rPr>
      </w:pPr>
      <w:r>
        <w:rPr>
          <w:sz w:val="26"/>
          <w:szCs w:val="26"/>
          <w:lang w:val="sr-CS"/>
        </w:rPr>
        <w:tab/>
        <w:t>Veoma je važno da ova oblast koja se tiče socijalne sigurnosti građana bude pokrivena ne samo za naše građane u inostranstvu, nego i za naše građane u Srbiji. Nama treba svi građani da budu podjednako važni, bez obzira gde žive. U Srbiji imamo 6,9 miliona zdravstvenih osiguranika. Da li svi naši osiguranici mogu da koriste prava koja im proističu iz zdravstvene zaštite? Svi mi ovde dobro znamo da je odgovor negativan.</w:t>
      </w:r>
    </w:p>
    <w:p>
      <w:pPr>
        <w:pStyle w:val="Normal"/>
        <w:tabs>
          <w:tab w:val="clear" w:pos="720"/>
          <w:tab w:val="left" w:pos="1418" w:leader="none"/>
        </w:tabs>
        <w:jc w:val="both"/>
        <w:rPr>
          <w:sz w:val="26"/>
          <w:szCs w:val="26"/>
          <w:lang w:val="sr-CS"/>
        </w:rPr>
      </w:pPr>
      <w:r>
        <w:rPr>
          <w:sz w:val="26"/>
          <w:szCs w:val="26"/>
          <w:lang w:val="sr-CS"/>
        </w:rPr>
        <w:tab/>
        <w:t xml:space="preserve">Kao što znate, u poslednjih par meseci susreli smo se sa velikim problemom u Srbiji, a to je da veliki broj naših građana ne može da ostvari pravo iz zdravstvene zaštite, ne može da overi zdravstvenu knjižicu, zato što poslodavci nisu uplatili doprinose. Država nije sprovela dovoljno dobru kontrolu da poslodavci izmire svoje obaveze i omoguće svojim zaposlenima da overe zdravstvene knjižice i koriste svoje pravo na zdravstvenu zaštitu. </w:t>
      </w:r>
    </w:p>
    <w:p>
      <w:pPr>
        <w:pStyle w:val="Normal"/>
        <w:tabs>
          <w:tab w:val="clear" w:pos="720"/>
          <w:tab w:val="left" w:pos="1418" w:leader="none"/>
        </w:tabs>
        <w:jc w:val="both"/>
        <w:rPr>
          <w:sz w:val="26"/>
          <w:szCs w:val="26"/>
          <w:lang w:val="sr-CS"/>
        </w:rPr>
      </w:pPr>
      <w:r>
        <w:rPr>
          <w:sz w:val="26"/>
          <w:szCs w:val="26"/>
          <w:lang w:val="sr-CS"/>
        </w:rPr>
        <w:tab/>
        <w:t xml:space="preserve">Kao i izbor lekara. Ako ne prođe tu proceduru da izabere svog lekara i ne može da overi zdravstvenu knjižicu, nažalost, može da koristi samo onu hitnu medicinsku zaštitu. Zdravstvena zaštita, između ostalog, podrazumeva i blagovremeno i efikasno lečenje. Koliko građana Srbije danas čeka na zakazane dijagnostičke preglede po više meseci? </w:t>
      </w:r>
    </w:p>
    <w:p>
      <w:pPr>
        <w:pStyle w:val="Normal"/>
        <w:tabs>
          <w:tab w:val="clear" w:pos="720"/>
          <w:tab w:val="left" w:pos="1418" w:leader="none"/>
        </w:tabs>
        <w:jc w:val="both"/>
        <w:rPr/>
      </w:pPr>
      <w:r>
        <w:rPr>
          <w:sz w:val="26"/>
          <w:szCs w:val="26"/>
          <w:lang w:val="sr-CS"/>
        </w:rPr>
        <w:tab/>
        <w:t>Znači, još jednom bih rekla – dobro je što ovim sporazumima regulišemo tu oblast socijalne sigurnosti i zdravstvene zaštite naših građana u inostranstvu, ali mislim, ne želeći da širim temu danas, da treba ozbiljno da se pozabavimo i građanima koji žive na teritoriji Srbije i o njihovim pravima koja mogu da koriste ili ne mogu da koriste, da većinom nisu oni krivi zbog toga. Hvala.</w:t>
      </w:r>
    </w:p>
    <w:p>
      <w:pPr>
        <w:pStyle w:val="Normal"/>
        <w:tabs>
          <w:tab w:val="clear" w:pos="720"/>
          <w:tab w:val="left" w:pos="1418" w:leader="none"/>
        </w:tabs>
        <w:jc w:val="both"/>
        <w:rPr/>
      </w:pPr>
      <w:r>
        <w:rPr>
          <w:sz w:val="26"/>
          <w:szCs w:val="26"/>
          <w:lang w:val="sr-CS"/>
        </w:rPr>
        <w:tab/>
        <w:t xml:space="preserve">PREDSEDNIK: Hvala. Reč ima gospođa Petrović. Izvolite. </w:t>
      </w:r>
    </w:p>
    <w:p>
      <w:pPr>
        <w:pStyle w:val="Normal"/>
        <w:tabs>
          <w:tab w:val="clear" w:pos="720"/>
          <w:tab w:val="left" w:pos="1418" w:leader="none"/>
        </w:tabs>
        <w:jc w:val="both"/>
        <w:rPr>
          <w:sz w:val="26"/>
          <w:szCs w:val="26"/>
          <w:lang w:val="sr-CS"/>
        </w:rPr>
      </w:pPr>
      <w:r>
        <w:rPr>
          <w:sz w:val="26"/>
          <w:szCs w:val="26"/>
          <w:lang w:val="sr-CS"/>
        </w:rPr>
        <w:tab/>
        <w:t xml:space="preserve">MIRA PETROVIĆ: Poštovani predsedniče, poštovani ministre, drage kolege, poslanička grupa PUPS će, naravno, podržati predloge zakona o potvrđivanju sporazuma između Republike Srbije i Republike Austrije i Republike Srbije i Republike Slovačke. </w:t>
      </w:r>
    </w:p>
    <w:p>
      <w:pPr>
        <w:pStyle w:val="Normal"/>
        <w:tabs>
          <w:tab w:val="clear" w:pos="720"/>
          <w:tab w:val="left" w:pos="1418" w:leader="none"/>
        </w:tabs>
        <w:jc w:val="both"/>
        <w:rPr/>
      </w:pPr>
      <w:r>
        <w:rPr>
          <w:sz w:val="26"/>
          <w:szCs w:val="26"/>
          <w:lang w:val="sr-CS"/>
        </w:rPr>
        <w:tab/>
        <w:t xml:space="preserve">Naravno da nam je svima jasno da je ovde uložen veliki trud svih stručnjaka a i svih stručnih službi i ljudi koji su vodili Ministarstvo u prethodnom periodu, ali moram da izrazim i veliko zadovoljstvo što se trenutno na čelu tog ministarstva nalazi gospodin Krkobabić, jer je naša partija u stvari partija koja je utemeljena upravo na brizi o socijalnoj sigurnosti građana. </w:t>
      </w:r>
    </w:p>
    <w:p>
      <w:pPr>
        <w:pStyle w:val="Normal"/>
        <w:tabs>
          <w:tab w:val="clear" w:pos="720"/>
          <w:tab w:val="left" w:pos="1418" w:leader="none"/>
        </w:tabs>
        <w:jc w:val="both"/>
        <w:rPr/>
      </w:pPr>
      <w:r>
        <w:rPr>
          <w:sz w:val="26"/>
          <w:szCs w:val="26"/>
          <w:lang w:val="sr-CS"/>
        </w:rPr>
        <w:tab/>
        <w:t>Tako da je veliko zadovoljstvo što ćemo uspeti sada ove sporazume konačno da ratifikujemo, a s druge strane, moram da priznam da se i naša odgovornost vezana za preuzimanje jednog ovakvog ministarstva upravo bazira na toj brizi o socijalno ugroženom stanovništvu. Tu odgovornost i zaista ozbiljnost u rešavanju socijalne sigurnosti smo prošle nedelje vrlo jasno predočili svim našim sugrađanima i morate priznati da je pola miliona ljudi koje je dobilo novčanu pomoć u vidu te tzv. trinaeste penzije samo jedna od potvrda onoga za šta se mi zalažemo.</w:t>
      </w:r>
    </w:p>
    <w:p>
      <w:pPr>
        <w:pStyle w:val="Normal"/>
        <w:tabs>
          <w:tab w:val="clear" w:pos="720"/>
          <w:tab w:val="left" w:pos="1418" w:leader="none"/>
        </w:tabs>
        <w:jc w:val="both"/>
        <w:rPr/>
      </w:pPr>
      <w:r>
        <w:rPr>
          <w:sz w:val="26"/>
          <w:szCs w:val="26"/>
          <w:lang w:val="sr-CS"/>
        </w:rPr>
        <w:tab/>
        <w:t xml:space="preserve">Mislimo da je neophodno i nadamo se da ćemo u sledećem periodu, baš zbog toga što nam se na čelu Ministarstva nalazi gospodin Krkobabić, uspeti da napravio sporazume i sa nekim drugim zemljama iz EU, u kojoj se nalazi mnogo naših sugrađana na radu, i da ćemo im na taj način obezbediti sigurnost što se tiče penzijskog i invalidskog  obezbeđenja, zdravstvenog, povreda na radu itd. </w:t>
      </w:r>
    </w:p>
    <w:p>
      <w:pPr>
        <w:pStyle w:val="Normal"/>
        <w:tabs>
          <w:tab w:val="clear" w:pos="720"/>
          <w:tab w:val="left" w:pos="1418" w:leader="none"/>
        </w:tabs>
        <w:jc w:val="both"/>
        <w:rPr/>
      </w:pPr>
      <w:r>
        <w:rPr>
          <w:sz w:val="26"/>
          <w:szCs w:val="26"/>
          <w:lang w:val="sr-CS"/>
        </w:rPr>
        <w:tab/>
        <w:t>Moji prethodnici su prilično govorili o tome šta podrazumevaju ti sporazumi. Na nama je da ih podržimo, a nadam se da ćemo to uraditi svi zajedno, zato što je to u interesu građana Srbije. Jedan od principa naše partije je i saradnja s međunarodnom zajednicom, ali naravno, u meri u kojoj možemo da zaštitimo i naše nacionalne, ali i socijalne interese naših sugrađana. Hvala vam.</w:t>
      </w:r>
    </w:p>
    <w:p>
      <w:pPr>
        <w:pStyle w:val="Normal"/>
        <w:tabs>
          <w:tab w:val="clear" w:pos="720"/>
          <w:tab w:val="left" w:pos="1418" w:leader="none"/>
        </w:tabs>
        <w:jc w:val="both"/>
        <w:rPr/>
      </w:pPr>
      <w:r>
        <w:rPr>
          <w:sz w:val="26"/>
          <w:szCs w:val="26"/>
          <w:lang w:val="sr-CS"/>
        </w:rPr>
        <w:tab/>
        <w:t>PREDSEDAVAJUĆA (Vesna Kovač): Hvala. Da li se još neko od predsednika, odnosno predstavnika poslaničkih grupa javlja za reč? (Da.) Narodni poslanik Veroljub Arsić. Izvolite.</w:t>
      </w:r>
    </w:p>
    <w:p>
      <w:pPr>
        <w:pStyle w:val="Normal"/>
        <w:tabs>
          <w:tab w:val="clear" w:pos="720"/>
          <w:tab w:val="left" w:pos="1418" w:leader="none"/>
        </w:tabs>
        <w:jc w:val="both"/>
        <w:rPr/>
      </w:pPr>
      <w:r>
        <w:rPr>
          <w:sz w:val="26"/>
          <w:szCs w:val="26"/>
          <w:lang w:val="sr-CS"/>
        </w:rPr>
        <w:tab/>
        <w:t xml:space="preserve">VEROLjUB ARSIĆ: Dame i gospodo narodni poslanici, svi ovi predlozi zakona uglavnom regulišu prava naših građana koji su na privremenom radu u inostranstvu i, u onom manjem delu, da neko takvo pravo ostvaruje kod nas. </w:t>
      </w:r>
    </w:p>
    <w:p>
      <w:pPr>
        <w:pStyle w:val="Normal"/>
        <w:tabs>
          <w:tab w:val="clear" w:pos="720"/>
          <w:tab w:val="left" w:pos="1418" w:leader="none"/>
        </w:tabs>
        <w:jc w:val="both"/>
        <w:rPr/>
      </w:pPr>
      <w:r>
        <w:rPr>
          <w:sz w:val="26"/>
          <w:szCs w:val="26"/>
          <w:lang w:val="sr-CS"/>
        </w:rPr>
        <w:tab/>
        <w:t xml:space="preserve">Pošto dolazim iz Braničevskog okruga, koji verovatno prema broju stanovnika procentualno ima najveći broj zaposlenih lica koja su na privremenom radu u inostranstvu, zbog toga su mi i poznate sve one poteškoće koje oni imaju da bi ostvarili neko pravo koje bukvalno treba da pripadne bilo kom građaninu na bilo kojoj teritoriji. </w:t>
      </w:r>
    </w:p>
    <w:p>
      <w:pPr>
        <w:pStyle w:val="Normal"/>
        <w:tabs>
          <w:tab w:val="clear" w:pos="720"/>
          <w:tab w:val="left" w:pos="1418" w:leader="none"/>
        </w:tabs>
        <w:jc w:val="both"/>
        <w:rPr/>
      </w:pPr>
      <w:r>
        <w:rPr>
          <w:sz w:val="26"/>
          <w:szCs w:val="26"/>
          <w:lang w:val="sr-CS"/>
        </w:rPr>
        <w:tab/>
        <w:t xml:space="preserve">Kada je u pitanju sporazum sa Austrijom, to samo mogu da pozdravim, zato što je veliki broj onih naših građana koji su ostvarili pravo na penziju i imaju problem da, ukoliko odjave prebivalište na teritoriji Austrije i dođu da žive na teritoriji Republike Srbije, imaju značajna umanjenja po pitanju penzija. Zato moraju da se dovijaju na razne načine. Ili ne odjavljuju mesto prebivališta nego ostave broj banke u kojoj će da im se uplaćuje penzija pa jednom u šest meseci odu ili ovlaste nekog drugog da podiže taj novac umesto njih i donosi ga ovamo. </w:t>
      </w:r>
    </w:p>
    <w:p>
      <w:pPr>
        <w:pStyle w:val="Normal"/>
        <w:tabs>
          <w:tab w:val="clear" w:pos="720"/>
          <w:tab w:val="left" w:pos="1418" w:leader="none"/>
        </w:tabs>
        <w:jc w:val="both"/>
        <w:rPr/>
      </w:pPr>
      <w:r>
        <w:rPr>
          <w:sz w:val="26"/>
          <w:szCs w:val="26"/>
          <w:lang w:val="sr-CS"/>
        </w:rPr>
        <w:tab/>
        <w:t>To im svakako stvara određene teškoće i probleme. U krajnjem slučaju, to je jedan vid pritiska, da moraju stalno da budu u strahu da im neko pravo, koje su ostvarili, iz radnog odnosa ne propadne, a svi znamo da se prava iz radnog odnosa smatraju ljudskim pravima koja su zaštićena i Poveljom UN. Tako da ovaj sporazum sa Vladom Republike Austrije mogu samo da pozdravim.</w:t>
      </w:r>
    </w:p>
    <w:p>
      <w:pPr>
        <w:pStyle w:val="Normal"/>
        <w:tabs>
          <w:tab w:val="clear" w:pos="720"/>
          <w:tab w:val="left" w:pos="1418" w:leader="none"/>
        </w:tabs>
        <w:jc w:val="both"/>
        <w:rPr/>
      </w:pPr>
      <w:r>
        <w:rPr>
          <w:sz w:val="26"/>
          <w:szCs w:val="26"/>
          <w:lang w:val="sr-CS"/>
        </w:rPr>
        <w:tab/>
        <w:t xml:space="preserve">Što se tiče sporazuma sa Italijom, tu takođe postoji veliki broj problema. Voleo bih da je ovaj sporazum makar malo detaljniji. On samo opisuje jednu tehniku, ali imamo i neke životne probleme koje sama primena ovog sporazuma neće rešiti. </w:t>
      </w:r>
    </w:p>
    <w:p>
      <w:pPr>
        <w:pStyle w:val="Normal"/>
        <w:tabs>
          <w:tab w:val="clear" w:pos="720"/>
          <w:tab w:val="left" w:pos="1418" w:leader="none"/>
        </w:tabs>
        <w:jc w:val="both"/>
        <w:rPr/>
      </w:pPr>
      <w:r>
        <w:rPr>
          <w:sz w:val="26"/>
          <w:szCs w:val="26"/>
          <w:lang w:val="sr-CS"/>
        </w:rPr>
        <w:tab/>
        <w:t xml:space="preserve">Takođe, mnogima je verovatno poznato da imamo veliki broj lica koji su na privremenom radu u Italiji i imaju problema sa vozačkim dozvolama, pogotovo kada su u pitanju profesionalne kategorije. Jednostavno, bili su ostavljeni pred izborom – ili da nemaju nikakvu dozvolu ili da tamo polažu vozački ispit. Ranije je bilo moguće polaganje vozačkog ispita na maternjem jeziku. Međutim, nekoliko godina unazad, osim što to prilično i košta, čak i za njihove standarde, polaganje je bilo moguće samo na njihovom državnom jeziku, tj. na italijanskom, tako da, zbog specifičnosti izraza koji se koriste u saobraćaju, veliki broj naših građana nije mogao to pravo da ostvari. </w:t>
      </w:r>
    </w:p>
    <w:p>
      <w:pPr>
        <w:pStyle w:val="Normal"/>
        <w:tabs>
          <w:tab w:val="clear" w:pos="720"/>
          <w:tab w:val="left" w:pos="1418" w:leader="none"/>
        </w:tabs>
        <w:jc w:val="both"/>
        <w:rPr/>
      </w:pPr>
      <w:r>
        <w:rPr>
          <w:sz w:val="26"/>
          <w:szCs w:val="26"/>
          <w:lang w:val="sr-CS"/>
        </w:rPr>
        <w:tab/>
        <w:t xml:space="preserve">Date su im određene mogućnosti, međutim, veliki broj ljudi to pravo ni iz jednog osnova nije ostvarilo – imaju vozačke dozvole koje nisu zamenili, polagali su za amaterske kategorije u Italiji, voze amaterska vozila, ali profesionalne kategorije čuvaju za neka druga vremena. Zato što će, ako tamo daju svoju vozačku dozvolu iz Srbije, izgubiti profesionalne kategorije i u Srbiji. </w:t>
      </w:r>
    </w:p>
    <w:p>
      <w:pPr>
        <w:pStyle w:val="Normal"/>
        <w:tabs>
          <w:tab w:val="clear" w:pos="720"/>
          <w:tab w:val="left" w:pos="1418" w:leader="none"/>
        </w:tabs>
        <w:jc w:val="both"/>
        <w:rPr>
          <w:sz w:val="26"/>
          <w:szCs w:val="26"/>
          <w:lang w:val="sr-CS"/>
        </w:rPr>
      </w:pPr>
      <w:r>
        <w:rPr>
          <w:sz w:val="26"/>
          <w:szCs w:val="26"/>
          <w:lang w:val="sr-CS"/>
        </w:rPr>
        <w:tab/>
        <w:t xml:space="preserve">Sporazum tretira da je ovo moguće samo u periodu od godinu dana od trenutka prijavljivanja lica na teritoriji Italije. A šta ćemo s onim građanima koji su već duže vreme prijavljeni, ispunjavaju uslov da imaju vozačku dozvolu koja je starija od datuma prijave na teritoriji Italije i tu vozačku dozvolu nisu zamenili? Da li će na njih da se primenjuje ovih godinu dana, odnosno taj period, s obzirom da oni to pravo dosad nisu mogli da ostvare? Nije postojao zakonski osnov niti međudržavni ugovor. </w:t>
      </w:r>
    </w:p>
    <w:p>
      <w:pPr>
        <w:pStyle w:val="Normal"/>
        <w:tabs>
          <w:tab w:val="clear" w:pos="720"/>
          <w:tab w:val="left" w:pos="1418" w:leader="none"/>
        </w:tabs>
        <w:jc w:val="both"/>
        <w:rPr>
          <w:sz w:val="26"/>
          <w:szCs w:val="26"/>
          <w:lang w:val="sr-CS"/>
        </w:rPr>
      </w:pPr>
      <w:r>
        <w:rPr>
          <w:sz w:val="26"/>
          <w:szCs w:val="26"/>
          <w:lang w:val="sr-CS"/>
        </w:rPr>
        <w:tab/>
        <w:t>Ako ostavimo ovu formulaciju ovako kao što je sada, da to važi, znam da se radi o međunarodnim ugovorima i da je teško to regulisati naknadno, ali da pokušamo kroz pregovore sa italijanskom vladom da dopunimo ovaj sporazum i da se onim građanima koji ispunjavaju sve uslove i nisu menjali vozačke dozvole omogući da zamene te vozačke dozvole u nekom narednom periodu, baš zbog činjenice da i ovo rešenje, ovakvo kakvo je, svakako daje određene mogućnosti, ali ne rešava kompletan problem.</w:t>
      </w:r>
    </w:p>
    <w:p>
      <w:pPr>
        <w:pStyle w:val="Normal"/>
        <w:tabs>
          <w:tab w:val="clear" w:pos="720"/>
          <w:tab w:val="left" w:pos="1418" w:leader="none"/>
        </w:tabs>
        <w:jc w:val="both"/>
        <w:rPr/>
      </w:pPr>
      <w:r>
        <w:rPr>
          <w:sz w:val="26"/>
          <w:szCs w:val="26"/>
          <w:lang w:val="sr-CS"/>
        </w:rPr>
        <w:tab/>
        <w:t>Mnogi građani su dolazili, žalili se i pitali kada ćemo to pravo da im omogućimo. Pokušano je nešto, ali mislim da većinu ovaj benefit neće obuhvatiti. Zato je možda potrebno u nekim naknadnim razgovorima pokušati da se nedostaci ovog sporazuma otklone. Zato što ovi zakoni svakako nisu plod nečijeg političkog interesa, nego su isključivo u interesu građana potpisnica sporazuma. SNS će u Danu za glasanje podržati ove sporazume.</w:t>
      </w:r>
    </w:p>
    <w:p>
      <w:pPr>
        <w:pStyle w:val="Normal"/>
        <w:tabs>
          <w:tab w:val="clear" w:pos="720"/>
          <w:tab w:val="left" w:pos="1418" w:leader="none"/>
        </w:tabs>
        <w:jc w:val="both"/>
        <w:rPr/>
      </w:pPr>
      <w:r>
        <w:rPr>
          <w:sz w:val="26"/>
          <w:szCs w:val="26"/>
          <w:lang w:val="sr-CS"/>
        </w:rPr>
        <w:tab/>
        <w:t>PREDSEDAVAJUĆA: Hvala. Da li još neko želi reč? (Da.) Izvolite, gospodine Mićunoviću.</w:t>
      </w:r>
    </w:p>
    <w:p>
      <w:pPr>
        <w:pStyle w:val="Normal"/>
        <w:tabs>
          <w:tab w:val="clear" w:pos="720"/>
          <w:tab w:val="left" w:pos="1418" w:leader="none"/>
        </w:tabs>
        <w:jc w:val="both"/>
        <w:rPr/>
      </w:pPr>
      <w:r>
        <w:rPr>
          <w:sz w:val="26"/>
          <w:szCs w:val="26"/>
          <w:lang w:val="sr-CS"/>
        </w:rPr>
        <w:tab/>
        <w:t xml:space="preserve">DRAGOLjUB MIĆUNOVIĆ: Poštovane kolege poslanici, pred sobom imamo zakone koji možda ne izgledaju tako atraktivno za publiku, a ni za same poslanike, ali mislim da su izuzetno važni. Ovde je reč o ljudskim pravima, pre svega o tzv. drugoj korpi ljudskih prava, o socijalnim pravima. </w:t>
      </w:r>
    </w:p>
    <w:p>
      <w:pPr>
        <w:pStyle w:val="Normal"/>
        <w:tabs>
          <w:tab w:val="clear" w:pos="720"/>
          <w:tab w:val="left" w:pos="1418" w:leader="none"/>
        </w:tabs>
        <w:jc w:val="both"/>
        <w:rPr/>
      </w:pPr>
      <w:r>
        <w:rPr>
          <w:sz w:val="26"/>
          <w:szCs w:val="26"/>
          <w:lang w:val="sr-CS"/>
        </w:rPr>
        <w:tab/>
        <w:t xml:space="preserve">Pravo da se rad uvažava jeste jedno od univerzalnih prava, kojima se i mi priklanjamo, i nadam se da oko toga nema spora. Međutim, danas je ovo važno zbog još jednog pitanja. Veoma često se kod nas govori kako treba uštedeti, spasti državu, ali uglavnom smanjivanjem troškova, te tzv. opšte potrošnje, a kad vidimo o čemu se tu radi, onda vidimo da je reč o penzijama, o socijalnom davanju, o zdravstvu, o školama. Dakle, tu je nešto što se tiče građana mnogo direktnije nego profit pojedinih kompanija. Zato je veoma važno da ovom pitanju prilazimo na taj način. </w:t>
      </w:r>
    </w:p>
    <w:p>
      <w:pPr>
        <w:pStyle w:val="Normal"/>
        <w:tabs>
          <w:tab w:val="clear" w:pos="720"/>
          <w:tab w:val="left" w:pos="1418" w:leader="none"/>
        </w:tabs>
        <w:jc w:val="both"/>
        <w:rPr/>
      </w:pPr>
      <w:r>
        <w:rPr>
          <w:sz w:val="26"/>
          <w:szCs w:val="26"/>
          <w:lang w:val="sr-CS"/>
        </w:rPr>
        <w:tab/>
        <w:t>Istovremeno, u ovim sporazumima vidimo da države poštuju pravo koje su ljudi ostvarili na osnovu rada i da oni, bilo gde da su radili, u Austriji, Slovačkoj ili bilo gde, prenose ta svoja prava ovde. To znači da penzija nije, kako se često ovde podrazumeva, nekakva humanitarna funkcija koja zavisi od dobre volje, nego se radi o jednoj kategoriji koja jeste socijalna u onom smislu u kome smo mi zajednica, i mladi i stari i svi zajedno, ali je istovremeno ekonomska kategorija, jer je tu uložen novac ljudi iz vremena svoga rada. Dakle, jedan deo tih zarada se tu nalazi. I to se poštuje. Ne postoje nikakvi zakoni koji to pravo koje ljudi ostvaruju penzijom mogu da osporavaju. Bilo bi važno da to znamo.</w:t>
      </w:r>
    </w:p>
    <w:p>
      <w:pPr>
        <w:pStyle w:val="Normal"/>
        <w:tabs>
          <w:tab w:val="clear" w:pos="720"/>
          <w:tab w:val="left" w:pos="1418" w:leader="none"/>
        </w:tabs>
        <w:jc w:val="both"/>
        <w:rPr/>
      </w:pPr>
      <w:r>
        <w:rPr>
          <w:sz w:val="26"/>
          <w:szCs w:val="26"/>
          <w:lang w:val="sr-CS"/>
        </w:rPr>
        <w:tab/>
        <w:t xml:space="preserve">Kad govorimo o humanosti, nemojmo da je svodimo na milosrđe. Humanost je mnogo šira stvar. To je briga o čoveku kao čoveku, o čovečanstvu, o vrsti, o njenom opstanku. Nažalost, ti su pojmovi pod uticajem liberalne ekonomije danas dosta devalvirani, pa se uglavnom smatraju trećerazrednim pojmovima u poređenju sa efikasnošću, društvenim rastom i mnogim drugim stvarima, koje naravno jesu važne i na neki način su postale pretpostavka da se od nečega napreduje. </w:t>
      </w:r>
    </w:p>
    <w:p>
      <w:pPr>
        <w:pStyle w:val="Normal"/>
        <w:tabs>
          <w:tab w:val="clear" w:pos="720"/>
          <w:tab w:val="left" w:pos="1418" w:leader="none"/>
        </w:tabs>
        <w:jc w:val="both"/>
        <w:rPr/>
      </w:pPr>
      <w:r>
        <w:rPr>
          <w:sz w:val="26"/>
          <w:szCs w:val="26"/>
          <w:lang w:val="sr-CS"/>
        </w:rPr>
        <w:tab/>
        <w:t xml:space="preserve">Prema tome, ovde se nema mnogo šta govoriti o zakonima, osim da ih pozdravljamo i istovremeno uzimamo kao primer da se poštuje rad i pravo koje su ljudi ostvarili odvajajući deo svojih zarada kroz rad. </w:t>
      </w:r>
    </w:p>
    <w:p>
      <w:pPr>
        <w:pStyle w:val="Normal"/>
        <w:tabs>
          <w:tab w:val="clear" w:pos="720"/>
          <w:tab w:val="left" w:pos="1418" w:leader="none"/>
        </w:tabs>
        <w:jc w:val="both"/>
        <w:rPr>
          <w:sz w:val="26"/>
          <w:szCs w:val="26"/>
          <w:lang w:val="sr-CS"/>
        </w:rPr>
      </w:pPr>
      <w:r>
        <w:rPr>
          <w:sz w:val="26"/>
          <w:szCs w:val="26"/>
          <w:lang w:val="sr-CS"/>
        </w:rPr>
        <w:tab/>
        <w:t>Jedan od prethodnika je govorio o raznim temama, između ostalog i o Poslovniku, i servirao jedan predlog za koji mislim da nije dobar. A to je da, kad se radi o međudržavnim sporazumima, onda to ne treba da raspravlja Skupština, sem ako to radi 50 ljudi, nego da to treba da radi odbor. To je degradiranje uloge Parlamenta kao nosioca suvereniteta. Mi smo ovde dužni da raspravimo najviše državne ugovore, jer predstavljamo državu i njen suverenitet, i ne možemo to da delegiramo bilo kom odboru kao da nas se ne tiče.</w:t>
      </w:r>
    </w:p>
    <w:p>
      <w:pPr>
        <w:pStyle w:val="Normal"/>
        <w:tabs>
          <w:tab w:val="clear" w:pos="720"/>
          <w:tab w:val="left" w:pos="1418" w:leader="none"/>
        </w:tabs>
        <w:jc w:val="both"/>
        <w:rPr>
          <w:sz w:val="26"/>
          <w:szCs w:val="26"/>
          <w:lang w:val="sr-CS"/>
        </w:rPr>
      </w:pPr>
      <w:r>
        <w:rPr>
          <w:sz w:val="26"/>
          <w:szCs w:val="26"/>
          <w:lang w:val="sr-CS"/>
        </w:rPr>
        <w:tab/>
        <w:t>Nas se moraju ticati odnosi sa drugim državama i obaveze koje naša država preuzima međunarodnim ugovorima. Mislim da zbog toga ne bi bilo dobro da ovu materiju degradiramo na taj način da je svedemo na nešto o čemu će malo raspravljati odbori, a mi samo, ako hoćemo, potvrditi ili ne. Evo, toliko sam hteo danas da kažem.</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Pošto više nemamo prijavljenih kandidata, prelazimo na listu govornika utvrđenu u skladu sa Poslovnikom.</w:t>
      </w:r>
    </w:p>
    <w:p>
      <w:pPr>
        <w:pStyle w:val="Normal"/>
        <w:tabs>
          <w:tab w:val="clear" w:pos="720"/>
          <w:tab w:val="left" w:pos="1418" w:leader="none"/>
        </w:tabs>
        <w:jc w:val="both"/>
        <w:rPr/>
      </w:pPr>
      <w:r>
        <w:rPr>
          <w:sz w:val="26"/>
          <w:szCs w:val="26"/>
          <w:lang w:val="sr-CS"/>
        </w:rPr>
        <w:tab/>
        <w:t>Prvi za reč se prijavio narodni poslanik Marijan Rističević. Izvolite.</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prijavio sam se iz prostog razloga što vidim da neko posebno interesovanje nije iskazano za ovu temu. </w:t>
      </w:r>
    </w:p>
    <w:p>
      <w:pPr>
        <w:pStyle w:val="Normal"/>
        <w:tabs>
          <w:tab w:val="clear" w:pos="720"/>
          <w:tab w:val="left" w:pos="1418" w:leader="none"/>
        </w:tabs>
        <w:jc w:val="both"/>
        <w:rPr/>
      </w:pPr>
      <w:r>
        <w:rPr>
          <w:sz w:val="26"/>
          <w:szCs w:val="26"/>
          <w:lang w:val="sr-CS"/>
        </w:rPr>
        <w:tab/>
        <w:t>S obzirom da naša dijaspora broji između tri i četiri miliona ljudi u svetu, a od toga u Nemačkoj privremeno radi, boravi i živi 500.000, u Austriji 300.000 naših ljudi, to pokazuje značaj sporazuma o penzijsko-invalidskom osiguranju i socijalnoj zaštiti koji je potpisan sa Austrijom i koji mi danas treba da verifikujemo.</w:t>
      </w:r>
    </w:p>
    <w:p>
      <w:pPr>
        <w:pStyle w:val="Normal"/>
        <w:tabs>
          <w:tab w:val="clear" w:pos="720"/>
          <w:tab w:val="left" w:pos="1418" w:leader="none"/>
        </w:tabs>
        <w:jc w:val="both"/>
        <w:rPr/>
      </w:pPr>
      <w:r>
        <w:rPr>
          <w:sz w:val="26"/>
          <w:szCs w:val="26"/>
          <w:lang w:val="sr-CS"/>
        </w:rPr>
        <w:tab/>
        <w:t xml:space="preserve">Srpska dijaspora donosi godišnje 4,6 milijardi dolara. To je 13% bruto društvenog proizvoda, a srpska industrija donosi 17% bruto društvenog proizvoda. Kada uzmemo da je ovih 13% čist profit, da ova zemlja gotovo ništa nije uložila u naše ljude koji borave i rade u inostranstvu, a u Austriji je to ogroman broj, onda tek vidimo značaj i ovog sporazuma i naših ljudi koji borave i rade u inostranstvu. </w:t>
      </w:r>
    </w:p>
    <w:p>
      <w:pPr>
        <w:pStyle w:val="Normal"/>
        <w:tabs>
          <w:tab w:val="clear" w:pos="720"/>
          <w:tab w:val="left" w:pos="1418" w:leader="none"/>
        </w:tabs>
        <w:jc w:val="both"/>
        <w:rPr/>
      </w:pPr>
      <w:r>
        <w:rPr>
          <w:sz w:val="26"/>
          <w:szCs w:val="26"/>
          <w:lang w:val="sr-CS"/>
        </w:rPr>
        <w:tab/>
        <w:t>Interesantno je da gde god naši ljudi rade, spadaju u dobre, čestite, marljive i vredne radnike, jedino što te iste rezultate koje prave tamo ne mogu da naprave u sopstvenoj zemlji. Hoću da kažem da u državama koje su uistinu demokratski organizovane, oni prave i te kakav rezultat.</w:t>
      </w:r>
    </w:p>
    <w:p>
      <w:pPr>
        <w:pStyle w:val="Normal"/>
        <w:tabs>
          <w:tab w:val="clear" w:pos="720"/>
          <w:tab w:val="left" w:pos="1418" w:leader="none"/>
        </w:tabs>
        <w:jc w:val="both"/>
        <w:rPr/>
      </w:pPr>
      <w:r>
        <w:rPr>
          <w:sz w:val="26"/>
          <w:szCs w:val="26"/>
          <w:lang w:val="sr-CS"/>
        </w:rPr>
        <w:tab/>
        <w:t xml:space="preserve">Položaj Srba u Austriji u poslednje vreme nije bog zna kakav i zato ovaj sporazum još više dobija na značaju. Treba da vas podsetim da je od ovih 300.000 koji rade i žive u Austriji polovina u Beču, a mnogi od njih su, s obzirom da nisu mogli da regulišu neka svoja prava, primili i državljanstvo Austrije. U ovom trenutku broj Srba koji je primio državljanstvo Austrije je gotovo 100.000. Samo u Beču ih ima 40.000. </w:t>
      </w:r>
    </w:p>
    <w:p>
      <w:pPr>
        <w:pStyle w:val="Normal"/>
        <w:tabs>
          <w:tab w:val="clear" w:pos="720"/>
          <w:tab w:val="left" w:pos="1418" w:leader="none"/>
        </w:tabs>
        <w:jc w:val="both"/>
        <w:rPr/>
      </w:pPr>
      <w:r>
        <w:rPr>
          <w:sz w:val="26"/>
          <w:szCs w:val="26"/>
          <w:lang w:val="sr-CS"/>
        </w:rPr>
        <w:tab/>
        <w:t xml:space="preserve">Da vas podsetim da su nedavno u Salcburgu čak zatražili da im se prizna status nacionalne manjine, s obzirom na evropska pravila da u svakoj zemlji gde jedne manjine ima oko 1% u ukupnom broju državljana, stiče se pravo da se dobije status nacionalne manjine u toj zemlji. </w:t>
      </w:r>
    </w:p>
    <w:p>
      <w:pPr>
        <w:pStyle w:val="Normal"/>
        <w:tabs>
          <w:tab w:val="clear" w:pos="720"/>
          <w:tab w:val="left" w:pos="1418" w:leader="none"/>
        </w:tabs>
        <w:jc w:val="both"/>
        <w:rPr>
          <w:sz w:val="26"/>
          <w:szCs w:val="26"/>
          <w:lang w:val="sr-CS"/>
        </w:rPr>
      </w:pPr>
      <w:r>
        <w:rPr>
          <w:sz w:val="26"/>
          <w:szCs w:val="26"/>
          <w:lang w:val="sr-CS"/>
        </w:rPr>
        <w:tab/>
        <w:t xml:space="preserve">Toliko bih o tom zakonu, s tim da dodam da je od devedesetih godina do danas srpska dijaspora brojnija za više od 150.000 visokoobrazovanih ljudi, da je američka procena da školovanje jednog visokoobrazovanog čoveka košta od 300 do 500 hiljada dolara i, kad to pomnožite, vidimo da smo kroz odliv mozgova izgubili najmanje, samo kroz školarinu, 45 milijardi dolara. Dakle, daleko više nego što smo dužni. </w:t>
      </w:r>
    </w:p>
    <w:p>
      <w:pPr>
        <w:pStyle w:val="Normal"/>
        <w:tabs>
          <w:tab w:val="clear" w:pos="720"/>
          <w:tab w:val="left" w:pos="1418" w:leader="none"/>
        </w:tabs>
        <w:jc w:val="both"/>
        <w:rPr/>
      </w:pPr>
      <w:r>
        <w:rPr>
          <w:sz w:val="26"/>
          <w:szCs w:val="26"/>
          <w:lang w:val="sr-CS"/>
        </w:rPr>
        <w:tab/>
        <w:t>Stoga ovim temama treba pristupiti krajnje ozbiljno i zato sam pomalo razočaran što je broj diskutanata veoma mali i što ova tema nije nešto posebno nekog interesovala.</w:t>
      </w:r>
    </w:p>
    <w:p>
      <w:pPr>
        <w:pStyle w:val="Normal"/>
        <w:tabs>
          <w:tab w:val="clear" w:pos="720"/>
          <w:tab w:val="left" w:pos="1418" w:leader="none"/>
        </w:tabs>
        <w:jc w:val="both"/>
        <w:rPr/>
      </w:pPr>
      <w:r>
        <w:rPr>
          <w:sz w:val="26"/>
          <w:szCs w:val="26"/>
          <w:lang w:val="sr-CS"/>
        </w:rPr>
        <w:tab/>
        <w:t xml:space="preserve">Na kraju da iznesem podatak da je, po procenama Svetske banke, od 2000. do 2010. godine srpska dijaspora u Srbiju unela 43 milijarde dolara. Verujem da su ovi naši izneli više, ovi koji su vladali. Znači, ne može srpska dijaspora ubaciti koliko je prethodna vlast mogla izneti iz ove zemlje. Toliko o zakonu sa Austrijom. </w:t>
      </w:r>
    </w:p>
    <w:p>
      <w:pPr>
        <w:pStyle w:val="Normal"/>
        <w:tabs>
          <w:tab w:val="clear" w:pos="720"/>
          <w:tab w:val="left" w:pos="1418" w:leader="none"/>
        </w:tabs>
        <w:jc w:val="both"/>
        <w:rPr/>
      </w:pPr>
      <w:r>
        <w:rPr>
          <w:sz w:val="26"/>
          <w:szCs w:val="26"/>
          <w:lang w:val="sr-CS"/>
        </w:rPr>
        <w:tab/>
        <w:t>Srba u Italiji ima više od 100.000, samo u severnoj Italiji živi oko 40.000, pa time i ovaj sporazum sa Italijom o međusobnom priznavanju određenih dokumenata dobija na važnosti. Za verovati je da ljudi koji borave tamo imaju njihove vozačke dozvole i time ćemo im olakšati njihov  položaj, odnosno priznavanje dokumenata, kada se jednoga dana vrate u svoju zemlju, a nadam se da će to biti uskoro i da će se vratiti u bolju zemlju od one iz koje su bili primorani da odu.</w:t>
      </w:r>
    </w:p>
    <w:p>
      <w:pPr>
        <w:pStyle w:val="Normal"/>
        <w:tabs>
          <w:tab w:val="clear" w:pos="720"/>
          <w:tab w:val="left" w:pos="1418" w:leader="none"/>
        </w:tabs>
        <w:jc w:val="both"/>
        <w:rPr/>
      </w:pPr>
      <w:r>
        <w:rPr>
          <w:sz w:val="26"/>
          <w:szCs w:val="26"/>
          <w:lang w:val="sr-CS"/>
        </w:rPr>
        <w:tab/>
        <w:t>Što se sporazuma sa Bosnom tiče, tu sam u položaju da to podržim. Do polovine sam radostan, zbog onog jednog entiteta, a malo sam zabrinut u vezi s pružanjem te konzularne zaštite za onaj drugi entitet, s obzirom da s polovinom BiH, hoću da kažem s Republikom Srpskom, imamo izuzetne odnose, koji se mogu nazvati savezničkim, više od srdačnih, dok s ovim drugim delom gotovo da nemamo dobrosusedske odnose i, u zavisnosti od konzularnog predstavništva i zemlje u kojoj ono bude, pojavljivaće se i određeni problemi (u bliskoistočnim zemljama mogu se pojaviti razni mudžahedini) i stoga sam pomalo zabrinut ukoliko budu tražili konzularnu zaštitu koja je svedena na nekoliko tih tipova.</w:t>
      </w:r>
    </w:p>
    <w:p>
      <w:pPr>
        <w:pStyle w:val="Normal"/>
        <w:tabs>
          <w:tab w:val="clear" w:pos="720"/>
          <w:tab w:val="left" w:pos="1418" w:leader="none"/>
        </w:tabs>
        <w:jc w:val="both"/>
        <w:rPr/>
      </w:pPr>
      <w:r>
        <w:rPr>
          <w:sz w:val="26"/>
          <w:szCs w:val="26"/>
          <w:lang w:val="sr-CS"/>
        </w:rPr>
        <w:tab/>
        <w:t>Uglavnom, naravno da ću glasati i za jedno i za drugo, s tim što sam radostan što sporazum sa BiH doprinosi nekim srpsko-srpskim integracijama koje su, po meni, veoma nužne. Čak mislim da bi bile nužne da se sprovedu i pre pristupanja EU. Dakle, želim da pozdravim zakone, odnosno sporazume koji su potpisani, s tim što sam pomalo razočaran s obzirom da srpska dijaspora opet u ovom parlamentu nije našla zasluženo mesto u našim diskusijama koliko doprinosi razvoju ove zemlje. Hvala.</w:t>
      </w:r>
    </w:p>
    <w:p>
      <w:pPr>
        <w:pStyle w:val="Normal"/>
        <w:tabs>
          <w:tab w:val="clear" w:pos="720"/>
          <w:tab w:val="left" w:pos="1418" w:leader="none"/>
        </w:tabs>
        <w:jc w:val="both"/>
        <w:rPr/>
      </w:pPr>
      <w:r>
        <w:rPr>
          <w:sz w:val="26"/>
          <w:szCs w:val="26"/>
          <w:lang w:val="sr-CS"/>
        </w:rPr>
        <w:tab/>
        <w:t>PREDSEDAVAJUĆA: Hvala. Reč ima narodna poslanica Milica Vojić Marković. Izvolite.</w:t>
      </w:r>
    </w:p>
    <w:p>
      <w:pPr>
        <w:pStyle w:val="Normal"/>
        <w:tabs>
          <w:tab w:val="clear" w:pos="720"/>
          <w:tab w:val="left" w:pos="1418" w:leader="none"/>
        </w:tabs>
        <w:jc w:val="both"/>
        <w:rPr/>
      </w:pPr>
      <w:r>
        <w:rPr>
          <w:sz w:val="26"/>
          <w:szCs w:val="26"/>
          <w:lang w:val="sr-CS"/>
        </w:rPr>
        <w:tab/>
        <w:t>MILICA VOJIĆ MARKOVIĆ: Hvala, gospođo predsedavajuća. Gospodo ministri, dame i gospodo narodni poslanici, nisam navikla da mogu da pozdravim dva ministra i potpredsednika Vlade u sali oko jedne tačke, koja je očigledno vrlo važna. Zaista smatram da je vrlo važna jer se odnosi na veliki segment ljudskih prava. Kada su neka druga ljudska prava u pitanju, u ovoj sali ima mnogo govornika. Nažalost, danas očigledno ta vrsta ljudskih prava o kojima hoćemo da pričamo nije zanimljiva narodnim poslanicima.</w:t>
      </w:r>
    </w:p>
    <w:p>
      <w:pPr>
        <w:pStyle w:val="Normal"/>
        <w:tabs>
          <w:tab w:val="clear" w:pos="720"/>
          <w:tab w:val="left" w:pos="1418" w:leader="none"/>
        </w:tabs>
        <w:jc w:val="both"/>
        <w:rPr/>
      </w:pPr>
      <w:r>
        <w:rPr>
          <w:sz w:val="26"/>
          <w:szCs w:val="26"/>
          <w:lang w:val="sr-CS"/>
        </w:rPr>
        <w:tab/>
        <w:t>Druga tema koja je obuhvaćena ovim sporazumima je zapravo srpska dijaspora. To je tema o kojoj sigurno moramo da razgovaramo i sigurno je dobro da razgovaramo u ovom parlamentu, ali očigledno ta tema isto nije, čak ni ovim dežurnim dijasporičarima, kako bih rekla, mnogo zanimljiva, da o tome danas ovde razgovaraju.</w:t>
      </w:r>
    </w:p>
    <w:p>
      <w:pPr>
        <w:pStyle w:val="Normal"/>
        <w:tabs>
          <w:tab w:val="clear" w:pos="720"/>
          <w:tab w:val="left" w:pos="1418" w:leader="none"/>
        </w:tabs>
        <w:jc w:val="both"/>
        <w:rPr/>
      </w:pPr>
      <w:r>
        <w:rPr>
          <w:sz w:val="26"/>
          <w:szCs w:val="26"/>
          <w:lang w:val="sr-CS"/>
        </w:rPr>
        <w:tab/>
        <w:t>Hoću da govorim o dva tipska sporazuma. Jedan je Sporazum između Republike Srbije i Republike Austrije o socijalnoj sigurnosti, a drugi je Sporazum između Republike Srbije i Slovačke Republike o socijalnoj sigurnosti. Ova tema je vrlo značajna za građane Srbije, naročito za one koji žive na teritoriji ove dve zemlje. Mogu da kažem da su to tipski sporazumi jer, praktično, tretiraju jednu materiju na istovetan način sa istovetnim procedurama.</w:t>
      </w:r>
    </w:p>
    <w:p>
      <w:pPr>
        <w:pStyle w:val="Normal"/>
        <w:tabs>
          <w:tab w:val="clear" w:pos="720"/>
          <w:tab w:val="left" w:pos="1418" w:leader="none"/>
        </w:tabs>
        <w:jc w:val="both"/>
        <w:rPr>
          <w:sz w:val="26"/>
          <w:szCs w:val="26"/>
          <w:lang w:val="sr-CS"/>
        </w:rPr>
      </w:pPr>
      <w:r>
        <w:rPr>
          <w:sz w:val="26"/>
          <w:szCs w:val="26"/>
          <w:lang w:val="sr-CS"/>
        </w:rPr>
        <w:tab/>
        <w:t>Prava iz ovih sporazuma su već tretirana starijim sporazumima, između tadašnje Jugoslavije i Austrije i tadašnje Čehoslovačke, iz 1957. godine. Dakle, vidimo da, kada se neke stvari dobro postave, onda dugo i traju, za razliku od nekih naših zakona koji se ovde donose svakodnevno. Bar jednom godišnje imamo prilike da vidimo iste zakone koji se dorađuju i ispravljaju.</w:t>
      </w:r>
    </w:p>
    <w:p>
      <w:pPr>
        <w:pStyle w:val="Normal"/>
        <w:tabs>
          <w:tab w:val="clear" w:pos="720"/>
          <w:tab w:val="left" w:pos="1418" w:leader="none"/>
        </w:tabs>
        <w:jc w:val="both"/>
        <w:rPr/>
      </w:pPr>
      <w:r>
        <w:rPr>
          <w:sz w:val="26"/>
          <w:szCs w:val="26"/>
          <w:lang w:val="sr-CS"/>
        </w:rPr>
        <w:tab/>
        <w:t>U međuvremenu su i za Jugoslaviju, s jedne strane, i za ove druge zemlje, Čehoslovačku i Austriju, nastupile neke promene koje su bile značajne i politički i teritorijalno, pa su ovi sporazumi morali konačno da dođu na red da se regulišu, naročito u ovom parlamentu jer, koliko znam, Austrijanci su već ratifikovali ovaj sporazum. Srbija u tom delu kasni jer očigledno nije mnogo zainteresovana za dijasporu, odnosno za građane Srbije koji žive u Austriji.</w:t>
      </w:r>
    </w:p>
    <w:p>
      <w:pPr>
        <w:pStyle w:val="Normal"/>
        <w:tabs>
          <w:tab w:val="clear" w:pos="720"/>
          <w:tab w:val="left" w:pos="1418" w:leader="none"/>
        </w:tabs>
        <w:jc w:val="both"/>
        <w:rPr/>
      </w:pPr>
      <w:r>
        <w:rPr>
          <w:sz w:val="26"/>
          <w:szCs w:val="26"/>
          <w:lang w:val="sr-CS"/>
        </w:rPr>
        <w:tab/>
        <w:t>Ovi sporazumi tretiraju pravo na zdravstveno osiguranje i zdravstvenu zaštitu (to je velika grupa ljudskih prava, koja je i te kako važna za rad ljudi koji žive čak u Srbiji, a u ovom trenutku izmešteni su na teritoriju druge zemlje), zatim penzijsko-invalidsko osiguranje, zatim propise koji se odnose na materinstvo, osiguranje za slučaj povrede na radu i profesionalne bolesti i osiguranje za slučaj nezaposlenosti i ono što je kod nas oblast koja se odnosi na dečiji dodatak, dakle ono što je ta oblast u zemljama Slovačkoj i u Austriji.</w:t>
      </w:r>
    </w:p>
    <w:p>
      <w:pPr>
        <w:pStyle w:val="Normal"/>
        <w:tabs>
          <w:tab w:val="clear" w:pos="720"/>
          <w:tab w:val="left" w:pos="1418" w:leader="none"/>
        </w:tabs>
        <w:jc w:val="both"/>
        <w:rPr>
          <w:sz w:val="26"/>
          <w:szCs w:val="26"/>
          <w:lang w:val="sr-CS"/>
        </w:rPr>
      </w:pPr>
      <w:r>
        <w:rPr>
          <w:sz w:val="26"/>
          <w:szCs w:val="26"/>
          <w:lang w:val="sr-CS"/>
        </w:rPr>
        <w:tab/>
        <w:t xml:space="preserve">Akcenat je, dakle, na osiguranju i, da bi to bilo jasno, treba reći na koga se ovi sporazumi pre svega odnose, a rekla sam već više puta, na naše ljude koji žive na teritoriji tih zemalja, zapravo da se izbegne ono dupliranje osiguranja. Naročito je to značajno po pitanju penzijsko-invalidskog osiguranja, jer mnogi naši ljudi steknu jedan deo prava na penziju u ovoj zemlji, a veći deo u nekoj drugoj zemlji, recimo u Austriji je to slučaj, i onda se pravi zaista veliki problem kako da ostvare ovo pravo. Zbog toga je ovaj sporazum i te kako važan. </w:t>
      </w:r>
    </w:p>
    <w:p>
      <w:pPr>
        <w:pStyle w:val="Normal"/>
        <w:tabs>
          <w:tab w:val="clear" w:pos="720"/>
          <w:tab w:val="left" w:pos="1418" w:leader="none"/>
        </w:tabs>
        <w:jc w:val="both"/>
        <w:rPr>
          <w:sz w:val="26"/>
          <w:szCs w:val="26"/>
          <w:lang w:val="sr-CS"/>
        </w:rPr>
      </w:pPr>
      <w:r>
        <w:rPr>
          <w:sz w:val="26"/>
          <w:szCs w:val="26"/>
          <w:lang w:val="sr-CS"/>
        </w:rPr>
        <w:tab/>
        <w:t>Odnosi se i na naše diplomate koji rade u ovim zemljama. Oni su takođe povremeno imali velikih problema oko zdravstvene zaštite, tako da je dobro da budu tretirani ovim ugovorima. Odnosi se i na naše građane koji su turisti u ovim zemljama, naročito ovaj deo prava na zdravstvenu zaštitu, što je isto tako značajno. Doduše, zbog siromaštva koje je prethodna vlada uvela kao model življenja u ovoj zemlji, ima sve manje turista, sve je manje onih koji mogu sebi da dozvole da putuju i iz nekih drugih razloga, ali zdravstveno osiguranje turista je vrlo značajno.</w:t>
      </w:r>
    </w:p>
    <w:p>
      <w:pPr>
        <w:pStyle w:val="Normal"/>
        <w:tabs>
          <w:tab w:val="clear" w:pos="720"/>
          <w:tab w:val="left" w:pos="1418" w:leader="none"/>
        </w:tabs>
        <w:jc w:val="both"/>
        <w:rPr>
          <w:sz w:val="26"/>
          <w:szCs w:val="26"/>
          <w:lang w:val="sr-CS"/>
        </w:rPr>
      </w:pPr>
      <w:r>
        <w:rPr>
          <w:sz w:val="26"/>
          <w:szCs w:val="26"/>
          <w:lang w:val="sr-CS"/>
        </w:rPr>
        <w:tab/>
        <w:t xml:space="preserve">Ne mogu da kažem ni za jednu stvar koja se tretira ovim sporazumima da je loša, ali bih volela da ista prava koja su našim građanima osigurana na teritoriji drugih zemalja, budu osigurana i u ovoj zemlji, evo gledam gospodina Krkobabića, i penzijsko-invalidsko osiguranje u ovoj zemlji. Kada kažem penzioner, danas mogu slobodno da kažem da je to armija siromašnih ljudi i da zaista ova država i ova nova vlada moraju i te kako da se pozabave reformom tog sistema i pronađu način da penzija ne bude socijalna kategorija, jer ona očigledno postaje socijalna kategorija, nego ekonomska. Ti ljudi su zaradili svoje penzije. Najveći deo ljudi je zaradio svoje penzije i od toga mora da živi dostojanstveno u starosti. </w:t>
      </w:r>
    </w:p>
    <w:p>
      <w:pPr>
        <w:pStyle w:val="Normal"/>
        <w:tabs>
          <w:tab w:val="clear" w:pos="720"/>
          <w:tab w:val="left" w:pos="1418" w:leader="none"/>
        </w:tabs>
        <w:jc w:val="both"/>
        <w:rPr>
          <w:sz w:val="26"/>
          <w:szCs w:val="26"/>
          <w:lang w:val="sr-CS"/>
        </w:rPr>
      </w:pPr>
      <w:r>
        <w:rPr>
          <w:sz w:val="26"/>
          <w:szCs w:val="26"/>
          <w:lang w:val="sr-CS"/>
        </w:rPr>
        <w:tab/>
        <w:t xml:space="preserve">Nažalost, retko imam priliku da vas vidim, ali hoću da otvorim i to pitanje, zato što vas eto vidim, zašto se akcenat stavlja, pa i ova vlada stavlja akcenat na to da lokalne samouprave moraju da pomažu to što penzioni fond ne može da isplati, odnosno država ne može da isplati svojim penzionerima. To je degradacija i diskriminacija ljudi. </w:t>
      </w:r>
    </w:p>
    <w:p>
      <w:pPr>
        <w:pStyle w:val="Normal"/>
        <w:tabs>
          <w:tab w:val="clear" w:pos="720"/>
          <w:tab w:val="left" w:pos="1418" w:leader="none"/>
        </w:tabs>
        <w:jc w:val="both"/>
        <w:rPr/>
      </w:pPr>
      <w:r>
        <w:rPr>
          <w:sz w:val="26"/>
          <w:szCs w:val="26"/>
          <w:lang w:val="sr-CS"/>
        </w:rPr>
        <w:tab/>
        <w:t xml:space="preserve">Budžet u mom gradu, ja sam iz Valjeva, nije u stanju da podnese takva davanja. Zaista nije u stanju da podnese. Mi smo imali neka ratna razaranja od naših, kako vi kažete, sadašnjih prijatelja, koji su nas počastili kasetnim i raznoraznim drugim bombama, pa nam je "Krušik" uništen. A grad je živeo od njega. Dakle, grad ovog trenutka ne može da podrži svoje penzionere. Zašto su oni diskriminisani u odnosu na beogradske penzionere, jagodinske penzionere, neke druge penzionere? </w:t>
      </w:r>
    </w:p>
    <w:p>
      <w:pPr>
        <w:pStyle w:val="Normal"/>
        <w:tabs>
          <w:tab w:val="clear" w:pos="720"/>
          <w:tab w:val="left" w:pos="1418" w:leader="none"/>
        </w:tabs>
        <w:jc w:val="both"/>
        <w:rPr>
          <w:sz w:val="26"/>
          <w:szCs w:val="26"/>
          <w:lang w:val="sr-CS"/>
        </w:rPr>
      </w:pPr>
      <w:r>
        <w:rPr>
          <w:sz w:val="26"/>
          <w:szCs w:val="26"/>
          <w:lang w:val="sr-CS"/>
        </w:rPr>
        <w:tab/>
        <w:t>O tome morate da vodite računa. Ne možete da obavežete lokalnu samoupravu, jer ste im sve uzeli pa nemaju uslove da plate to penzionerima. Vodite računa o tome da ljudi mogu dostojanstveno da žive u svom gradu, da ne moraju svi da žive u Beogradu da bi im bilo dobro.</w:t>
      </w:r>
    </w:p>
    <w:p>
      <w:pPr>
        <w:pStyle w:val="Normal"/>
        <w:tabs>
          <w:tab w:val="clear" w:pos="720"/>
          <w:tab w:val="left" w:pos="1418" w:leader="none"/>
        </w:tabs>
        <w:jc w:val="both"/>
        <w:rPr/>
      </w:pPr>
      <w:r>
        <w:rPr>
          <w:sz w:val="26"/>
          <w:szCs w:val="26"/>
          <w:lang w:val="sr-CS"/>
        </w:rPr>
        <w:tab/>
        <w:t xml:space="preserve">S druge strane, socijalna davanja u ovoj državi su daleko ispod svakog nivoa. Jesu ona povećana, ali su birokratske procedure i birokratski aparat napravljeni da spreče ljude da ostvare svoja prava i, nažalost, to se teško može popraviti brzo i jednostavno. To je jedan birokratski odnos prema stvarnosti. </w:t>
      </w:r>
    </w:p>
    <w:p>
      <w:pPr>
        <w:pStyle w:val="Normal"/>
        <w:tabs>
          <w:tab w:val="clear" w:pos="720"/>
          <w:tab w:val="left" w:pos="1418" w:leader="none"/>
        </w:tabs>
        <w:jc w:val="both"/>
        <w:rPr/>
      </w:pPr>
      <w:r>
        <w:rPr>
          <w:sz w:val="26"/>
          <w:szCs w:val="26"/>
          <w:lang w:val="sr-CS"/>
        </w:rPr>
        <w:tab/>
        <w:t xml:space="preserve">Ovog momenta se borim za dve samohrane majke koje ne mogu da ostvare svoja prava. Iako imaju sva prava i imaju pravo na socijalna davanja, ne mogu da im pomognem jer imamo probleme sa birokratijom, koja očigledno ne razume onaj jezik koji je u zakonu. I uopšte ta priča o tumačenju zakona je za mene stvarno smešna, jer vrlo je jasno nečije pravo da nešto ostvari, i u zakonima je to potpuno jasno, i ne vidim potrebu da se nešto tumači i da treba dve godine da bi se to rastumačilo. </w:t>
      </w:r>
    </w:p>
    <w:p>
      <w:pPr>
        <w:pStyle w:val="Normal"/>
        <w:tabs>
          <w:tab w:val="clear" w:pos="720"/>
          <w:tab w:val="left" w:pos="1418" w:leader="none"/>
        </w:tabs>
        <w:jc w:val="both"/>
        <w:rPr/>
      </w:pPr>
      <w:r>
        <w:rPr>
          <w:sz w:val="26"/>
          <w:szCs w:val="26"/>
          <w:lang w:val="sr-CS"/>
        </w:rPr>
        <w:tab/>
        <w:t xml:space="preserve">O zdravstvenom osiguranju naših građana u našoj zemlji bilo je reči u ovom parlamentu i u prošlom mandatu. Naš kolega Milan Dimitrijević o tome je govorio bar sto puta. I nova vlada je svesna u šta se hvata kada treba da reformiše zdravstveni sistem – sistem sa najviše korupcije i najmanje ličnog odnosa pacijent–lekar. Jer, jer ako ste im propisali traku na kojoj treba da trče pacijenti da bi ispunili normu, onda ne možemo da govorimo ni o kakvom kontaktu, a moram da kažem da je lečenje u najvećem delu lični kontakt i poverenje, a najmanje su to medikamenti. </w:t>
      </w:r>
    </w:p>
    <w:p>
      <w:pPr>
        <w:pStyle w:val="Normal"/>
        <w:tabs>
          <w:tab w:val="clear" w:pos="720"/>
          <w:tab w:val="left" w:pos="1418" w:leader="none"/>
        </w:tabs>
        <w:jc w:val="both"/>
        <w:rPr>
          <w:sz w:val="26"/>
          <w:szCs w:val="26"/>
          <w:lang w:val="sr-CS"/>
        </w:rPr>
      </w:pPr>
      <w:r>
        <w:rPr>
          <w:sz w:val="26"/>
          <w:szCs w:val="26"/>
          <w:lang w:val="sr-CS"/>
        </w:rPr>
        <w:tab/>
        <w:t xml:space="preserve">Moja koleginica će otvoriti još jednu temu koja je vrlo značajna, a ja ću ovde završiti. Hoću da kažem da je lepo to da svojim građanima pomognemo da na zakonski način ostvare prava u zemlji u kojoj žive a ona nije njihova domovina, zavičaj ili otadžbina, ali volela bih da i građani u Srbiji imaju ista prava i da im država ta prava omogućava. </w:t>
      </w:r>
    </w:p>
    <w:p>
      <w:pPr>
        <w:pStyle w:val="Normal"/>
        <w:tabs>
          <w:tab w:val="clear" w:pos="720"/>
          <w:tab w:val="left" w:pos="1418" w:leader="none"/>
        </w:tabs>
        <w:jc w:val="both"/>
        <w:rPr/>
      </w:pPr>
      <w:r>
        <w:rPr>
          <w:sz w:val="26"/>
          <w:szCs w:val="26"/>
          <w:lang w:val="sr-CS"/>
        </w:rPr>
        <w:tab/>
        <w:tab/>
        <w:t>PREDSEDAVAJUĆA: Hvala. Reč ima narodni poslanik Mira Petrović, koja se javlja na osnovu replike.</w:t>
      </w:r>
    </w:p>
    <w:p>
      <w:pPr>
        <w:pStyle w:val="Normal"/>
        <w:tabs>
          <w:tab w:val="clear" w:pos="720"/>
          <w:tab w:val="left" w:pos="1418" w:leader="none"/>
        </w:tabs>
        <w:jc w:val="both"/>
        <w:rPr/>
      </w:pPr>
      <w:r>
        <w:rPr>
          <w:sz w:val="26"/>
          <w:szCs w:val="26"/>
          <w:lang w:val="sr-CS"/>
        </w:rPr>
        <w:tab/>
        <w:t>MIRA PETROVIĆ: Poštovana koleginice, osetila sam potrebu da pojasnim ovo vezano za lokalnu samoupravu i što ste izjavili za diskriminaciju penzionera Valjeva i ostalih gradova koje ste naveli.</w:t>
      </w:r>
    </w:p>
    <w:p>
      <w:pPr>
        <w:pStyle w:val="Normal"/>
        <w:tabs>
          <w:tab w:val="clear" w:pos="720"/>
          <w:tab w:val="left" w:pos="1418" w:leader="none"/>
        </w:tabs>
        <w:jc w:val="both"/>
        <w:rPr>
          <w:sz w:val="26"/>
          <w:szCs w:val="26"/>
          <w:lang w:val="sr-CS"/>
        </w:rPr>
      </w:pPr>
      <w:r>
        <w:rPr>
          <w:sz w:val="26"/>
          <w:szCs w:val="26"/>
          <w:lang w:val="sr-CS"/>
        </w:rPr>
        <w:tab/>
        <w:t xml:space="preserve">Naša poslanička grupa je ponosna na to što smo uspeli da uradimo, da se ono što smo radili u Beogradu protekle četiri godine, a to je pomoć za penzionere, ovog puta proširi na celu Republiku. Mislim da je to najviše naša zasluga. </w:t>
      </w:r>
    </w:p>
    <w:p>
      <w:pPr>
        <w:pStyle w:val="Normal"/>
        <w:tabs>
          <w:tab w:val="clear" w:pos="720"/>
          <w:tab w:val="left" w:pos="1418" w:leader="none"/>
        </w:tabs>
        <w:jc w:val="both"/>
        <w:rPr>
          <w:sz w:val="26"/>
          <w:szCs w:val="26"/>
          <w:lang w:val="sr-CS"/>
        </w:rPr>
      </w:pPr>
      <w:r>
        <w:rPr>
          <w:sz w:val="26"/>
          <w:szCs w:val="26"/>
          <w:lang w:val="sr-CS"/>
        </w:rPr>
        <w:tab/>
        <w:t xml:space="preserve">Mi smo ovde u Beogradu imali još neke druge stvari koje smo radili, od besplatnog prevoza, pomoći trudnicama… Njih niste ovog puta pominjali, ali ću vam navesti primer Aranđelovca. U trenutku kada smo ovde davali pomoć trudnicama, Aranđelovac je utvrdio da nema sredstva, da lokalna samouprava nema sredstva, a bilo je svega 17 porodilja, odnosno žena na trudničkom bolovanju. </w:t>
      </w:r>
    </w:p>
    <w:p>
      <w:pPr>
        <w:pStyle w:val="Normal"/>
        <w:tabs>
          <w:tab w:val="clear" w:pos="720"/>
          <w:tab w:val="left" w:pos="1418" w:leader="none"/>
        </w:tabs>
        <w:jc w:val="both"/>
        <w:rPr/>
      </w:pPr>
      <w:r>
        <w:rPr>
          <w:sz w:val="26"/>
          <w:szCs w:val="26"/>
          <w:lang w:val="sr-CS"/>
        </w:rPr>
        <w:tab/>
        <w:t>Tako da nije uvek stvar da li lokalna samouprava ima sredstva ili nema. Nekad je potrebna i dobra volja, a mislim da smo to ovog puta uspeli da uradimo i da model Beograda preslikamo. Pola miliona penzionera dobilo je tu pomoć od 16.000 dinara. Hvala.</w:t>
      </w:r>
    </w:p>
    <w:p>
      <w:pPr>
        <w:pStyle w:val="Normal"/>
        <w:tabs>
          <w:tab w:val="clear" w:pos="720"/>
          <w:tab w:val="left" w:pos="1418" w:leader="none"/>
        </w:tabs>
        <w:jc w:val="both"/>
        <w:rPr>
          <w:sz w:val="26"/>
          <w:szCs w:val="26"/>
          <w:lang w:val="sr-CS"/>
        </w:rPr>
      </w:pPr>
      <w:r>
        <w:rPr>
          <w:sz w:val="26"/>
          <w:szCs w:val="26"/>
          <w:lang w:val="sr-CS"/>
        </w:rPr>
        <w:tab/>
        <w:t>PREDSEDAVAJUĆA: Reč ima Milica Vojić Marković.</w:t>
        <w:tab/>
        <w:t>MILICA VOJIĆ MARKOVIĆ: Poštovana koleginice, možemo mi ovako da razgovaramo mnogo dugo. Potencirate jednu temu koju ne volim da tretiram na taj način, da kažem – znate, u Beogradu su prava ostvarena, ali u drugim delovima Srbije nisu. I KiM je deo Srbije, je l'? Ajde da vam ne pričam kako žive penzioneri tamo, volela bih da vam to ispriča moj kolega Marko Jakšić, ako vi već niste otišli tamo da vidite.</w:t>
      </w:r>
    </w:p>
    <w:p>
      <w:pPr>
        <w:pStyle w:val="Normal"/>
        <w:tabs>
          <w:tab w:val="clear" w:pos="720"/>
          <w:tab w:val="left" w:pos="1418" w:leader="none"/>
        </w:tabs>
        <w:jc w:val="both"/>
        <w:rPr>
          <w:sz w:val="26"/>
          <w:szCs w:val="26"/>
          <w:lang w:val="sr-CS"/>
        </w:rPr>
      </w:pPr>
      <w:r>
        <w:rPr>
          <w:sz w:val="26"/>
          <w:szCs w:val="26"/>
          <w:lang w:val="sr-CS"/>
        </w:rPr>
        <w:tab/>
        <w:t>Petsto hiljada penzionera je jedna trećina, manje od jedne trećine, u odnosu na broj penzionera. Kada jedna trećina penzionera ima prava, a dve trećine nemaju, reč je o diskriminaciji. Govorim samo ono što je vrlo važno da svi shvatimo – država sistemski mora da reši mere za sve kategorije. Nema kategorija beogradskog penzionera i kategorija valjevskog penzionera. Nema. Sistemski rešite mere i onda će biti sve u redu. Hvala vam.</w:t>
      </w:r>
    </w:p>
    <w:p>
      <w:pPr>
        <w:pStyle w:val="Normal"/>
        <w:tabs>
          <w:tab w:val="clear" w:pos="720"/>
          <w:tab w:val="left" w:pos="1418" w:leader="none"/>
        </w:tabs>
        <w:jc w:val="both"/>
        <w:rPr>
          <w:sz w:val="26"/>
          <w:szCs w:val="26"/>
          <w:lang w:val="sr-CS"/>
        </w:rPr>
      </w:pPr>
      <w:r>
        <w:rPr>
          <w:sz w:val="26"/>
          <w:szCs w:val="26"/>
          <w:lang w:val="sr-CS"/>
        </w:rPr>
        <w:tab/>
        <w:t>PREDSEDAVAJUĆA: Hvala. Ovim bih završila replike na ovu temu, s obzirom na to da treba da se vratimo na dnevni red. Sledeći govornik je narodna poslanica Milica Radović.</w:t>
      </w:r>
    </w:p>
    <w:p>
      <w:pPr>
        <w:pStyle w:val="Normal"/>
        <w:tabs>
          <w:tab w:val="clear" w:pos="720"/>
          <w:tab w:val="left" w:pos="1418" w:leader="none"/>
        </w:tabs>
        <w:jc w:val="both"/>
        <w:rPr/>
      </w:pPr>
      <w:r>
        <w:rPr>
          <w:sz w:val="26"/>
          <w:szCs w:val="26"/>
          <w:lang w:val="sr-CS"/>
        </w:rPr>
        <w:tab/>
        <w:t>MILICA RADOVIĆ: Dame i gospodo narodni poslanici, jako mi je žao što ova tema nije izazvala veće interesovanje u Narodnoj skupštini. Takođe me začuđuje i činjenica da se predstavnik Vlade danas nije obratio poslanicima, da prosto nije imao potrebu bilo šta da kaže o ovim sporazumima, iako su oni izuzetno važni, ali drago mi je što je ova tema vrlo značajna za razgovor poslanicima DSS-a i gospodinu Marijanu Rističeviću. Znači, samo četiri poslanika danas govore o ovoj temi. To nije uobičajeno, a u krajnjem slučaju, mislim da nije ni korektno u odnosu na ono što se ovom temom tretira.</w:t>
      </w:r>
    </w:p>
    <w:p>
      <w:pPr>
        <w:pStyle w:val="Normal"/>
        <w:tabs>
          <w:tab w:val="clear" w:pos="720"/>
          <w:tab w:val="left" w:pos="1418" w:leader="none"/>
        </w:tabs>
        <w:jc w:val="both"/>
        <w:rPr/>
      </w:pPr>
      <w:r>
        <w:rPr>
          <w:sz w:val="26"/>
          <w:szCs w:val="26"/>
          <w:lang w:val="sr-CS"/>
        </w:rPr>
        <w:tab/>
        <w:t xml:space="preserve">Govoriću samo o ova dva sporazuma, o socijalnoj sigurnosti, koje je Srbija potpisala sa Austrijom i Slovačkom. Mislim da je dobro što se oni sklapaju u svrhu zaštite naših građana u inostranstvu i u svrhu zaštite stranih državljana, odnosno građana, u Srbiji. Posebno je dobro što oni garantuju jednak tretman državljanima i osiguranicima u obema državama ugovornicama. </w:t>
      </w:r>
    </w:p>
    <w:p>
      <w:pPr>
        <w:pStyle w:val="Normal"/>
        <w:tabs>
          <w:tab w:val="clear" w:pos="720"/>
          <w:tab w:val="left" w:pos="1418" w:leader="none"/>
        </w:tabs>
        <w:jc w:val="both"/>
        <w:rPr/>
      </w:pPr>
      <w:r>
        <w:rPr>
          <w:sz w:val="26"/>
          <w:szCs w:val="26"/>
          <w:lang w:val="sr-CS"/>
        </w:rPr>
        <w:tab/>
        <w:t xml:space="preserve">Ovaj sporazum sa Austrijom omogućava da svi koji rade u Austriji, odnosno da svi Austrijanci koji rade u Srbiji u austrijskim firmama, mogu da ostvare sva prava iz penzijskog i invalidskog osiguranja, sva druga prava koja proizlaze iz radnog odnosa, kao i prava koja proizlaze iz bezbednosti na radu. Ovaj sporazum je potpisan, koliko sam uspela da vidim, 1998. godine, ali je tek sada prilagođen međunarodnim standardima i zbog toga on faktički nije ni mogao do sada da bude ratifikovan. </w:t>
      </w:r>
    </w:p>
    <w:p>
      <w:pPr>
        <w:pStyle w:val="Normal"/>
        <w:tabs>
          <w:tab w:val="clear" w:pos="720"/>
          <w:tab w:val="left" w:pos="1418" w:leader="none"/>
        </w:tabs>
        <w:jc w:val="both"/>
        <w:rPr/>
      </w:pPr>
      <w:r>
        <w:rPr>
          <w:sz w:val="26"/>
          <w:szCs w:val="26"/>
          <w:lang w:val="sr-CS"/>
        </w:rPr>
        <w:tab/>
        <w:t xml:space="preserve">Sporazum je vrlo značajan jer moramo da znamo da danas 300.000 Srba živi u Austriji, od toga 180.000 samo u Beču. S druge strane, Austrija je jedan od najvećih stranih investitora u Srbiji. Još od 2000. godine naovamo ona je uložila negde oko tri milijarde evra, a robna razmena samo u 2011. godini bila je oko 500 miliona evra. </w:t>
      </w:r>
    </w:p>
    <w:p>
      <w:pPr>
        <w:pStyle w:val="Normal"/>
        <w:tabs>
          <w:tab w:val="clear" w:pos="720"/>
          <w:tab w:val="left" w:pos="1418" w:leader="none"/>
        </w:tabs>
        <w:jc w:val="both"/>
        <w:rPr/>
      </w:pPr>
      <w:r>
        <w:rPr>
          <w:sz w:val="26"/>
          <w:szCs w:val="26"/>
          <w:lang w:val="sr-CS"/>
        </w:rPr>
        <w:tab/>
        <w:t xml:space="preserve">Naravno da značaj ovog sporazuma treba posmatrati i u svetlu te činjenice da doseljenici, došljaci u Austriju jako teško ostvaruju svoja prava. Tačnije, oni imaju mnogo više poteškoća u procesu integracije nego u bilo kojoj drugoj zemlji u EU. Po tom kriterijumu Austrija se nalazi na 24. mestu, od svih zemalja koje su rangirane na toj listi, što je daleko ispod proseka zemalja u EU. </w:t>
      </w:r>
    </w:p>
    <w:p>
      <w:pPr>
        <w:pStyle w:val="Normal"/>
        <w:tabs>
          <w:tab w:val="clear" w:pos="720"/>
          <w:tab w:val="left" w:pos="1418" w:leader="none"/>
        </w:tabs>
        <w:jc w:val="both"/>
        <w:rPr>
          <w:sz w:val="26"/>
          <w:szCs w:val="26"/>
          <w:lang w:val="sr-CS"/>
        </w:rPr>
      </w:pPr>
      <w:r>
        <w:rPr>
          <w:sz w:val="26"/>
          <w:szCs w:val="26"/>
          <w:lang w:val="sr-CS"/>
        </w:rPr>
        <w:tab/>
        <w:t xml:space="preserve">Posebno zabrinjava podatak da se broj srpskih građana, sad namerno ne govorim državljana nego građana, u inostranstvu smanjuje. Naravno, zabrinjava još više ako ga sagledamo u svetlu činjenice da se broj Srba u Srbiji takođe smanjuje. </w:t>
      </w:r>
    </w:p>
    <w:p>
      <w:pPr>
        <w:pStyle w:val="Normal"/>
        <w:tabs>
          <w:tab w:val="clear" w:pos="720"/>
          <w:tab w:val="left" w:pos="1418" w:leader="none"/>
        </w:tabs>
        <w:jc w:val="both"/>
        <w:rPr/>
      </w:pPr>
      <w:r>
        <w:rPr>
          <w:sz w:val="26"/>
          <w:szCs w:val="26"/>
          <w:lang w:val="sr-CS"/>
        </w:rPr>
        <w:tab/>
        <w:t xml:space="preserve">Razlog za to je vrlo jednostavan. Naši ljudi u inostranstvu, da bi imali pravo na normalan život i da bi mogli da ostvare sva svoja prava, s obzirom da država u tom pogledu ne čini mnogo, odlučuju se za prihvatanje državljanstva onih zemalja u kojima žive. To, naravno, čine da bi mogli normalno da žive, da bi imali sva prava, koja se odnose na njihova građanska, lična i, posebno, politička prava kao građani tih zemalja. U tom smislu mislim da je vrlo važan i značajan ovaj sporazum. </w:t>
      </w:r>
    </w:p>
    <w:p>
      <w:pPr>
        <w:pStyle w:val="Normal"/>
        <w:tabs>
          <w:tab w:val="clear" w:pos="720"/>
          <w:tab w:val="left" w:pos="1418" w:leader="none"/>
        </w:tabs>
        <w:jc w:val="both"/>
        <w:rPr>
          <w:sz w:val="26"/>
          <w:szCs w:val="26"/>
          <w:lang w:val="sr-CS"/>
        </w:rPr>
      </w:pPr>
      <w:r>
        <w:rPr>
          <w:sz w:val="26"/>
          <w:szCs w:val="26"/>
          <w:lang w:val="sr-CS"/>
        </w:rPr>
        <w:tab/>
        <w:t xml:space="preserve">Kao što sam ranije rekla, ogroman broj srpskih građana živi u Austriji i srpska zajednica je mnogo veća čak i od slovenačke, hrvatske i mađarske zajednice u Austriji, ako ih posmatramo sveobuhvatno. Za razliku od njih, koji su 1955. godine, čini mi se, dobili status nacionalne manjine, Srbi u Austriji to još uvek nisu. </w:t>
      </w:r>
    </w:p>
    <w:p>
      <w:pPr>
        <w:pStyle w:val="Normal"/>
        <w:tabs>
          <w:tab w:val="clear" w:pos="720"/>
          <w:tab w:val="left" w:pos="1418" w:leader="none"/>
        </w:tabs>
        <w:jc w:val="both"/>
        <w:rPr>
          <w:sz w:val="26"/>
          <w:szCs w:val="26"/>
          <w:lang w:val="sr-CS"/>
        </w:rPr>
      </w:pPr>
      <w:r>
        <w:rPr>
          <w:sz w:val="26"/>
          <w:szCs w:val="26"/>
          <w:lang w:val="sr-CS"/>
        </w:rPr>
        <w:tab/>
        <w:t xml:space="preserve">Podsetiću vas da su Srbi u Austriji živeli još skraja 17. veka naovamo, da su se u Beču štampala najvažnija dela srpske literature, pomenuću samo "Srpski rječnik" i prvu srpsku gramatiku. Takođe je važno da su Srbi učestvovali u oblikovanju društvenog života u Austriji još od 17. veka naovamo. </w:t>
      </w:r>
    </w:p>
    <w:p>
      <w:pPr>
        <w:pStyle w:val="Normal"/>
        <w:tabs>
          <w:tab w:val="clear" w:pos="720"/>
          <w:tab w:val="left" w:pos="1418" w:leader="none"/>
        </w:tabs>
        <w:jc w:val="both"/>
        <w:rPr/>
      </w:pPr>
      <w:r>
        <w:rPr>
          <w:sz w:val="26"/>
          <w:szCs w:val="26"/>
          <w:lang w:val="sr-CS"/>
        </w:rPr>
        <w:tab/>
        <w:t xml:space="preserve">Ovo sve govorim u prilog tezi da je neophodno da se država mnogo više založi za to da dobijemo status nacionalne manjine, jer će položaj srpske zajednice u Austriji biti, naravno, mnogo više zaštićen. </w:t>
      </w:r>
    </w:p>
    <w:p>
      <w:pPr>
        <w:pStyle w:val="Normal"/>
        <w:tabs>
          <w:tab w:val="clear" w:pos="720"/>
          <w:tab w:val="left" w:pos="1418" w:leader="none"/>
        </w:tabs>
        <w:jc w:val="both"/>
        <w:rPr>
          <w:sz w:val="26"/>
          <w:szCs w:val="26"/>
          <w:lang w:val="sr-CS"/>
        </w:rPr>
      </w:pPr>
      <w:r>
        <w:rPr>
          <w:sz w:val="26"/>
          <w:szCs w:val="26"/>
          <w:lang w:val="sr-CS"/>
        </w:rPr>
        <w:tab/>
        <w:tab/>
        <w:t xml:space="preserve">S druge strane, za dobijanje statusa nacionalne manjine, prema austrijskom ustavu, neophodno je da Srbi, odnosno nacionalna zajednica koja pretenduje na to da dobije status nacionalne manjine, mora da dokaže prisustvo jedne svoje institucije u trajanju od 150 godina. Podsetiću vas da Srpska pravoslavna crkva na teritoriji Austrije postoji skoro dva veka i da ima zvanično priznat status. </w:t>
      </w:r>
    </w:p>
    <w:p>
      <w:pPr>
        <w:pStyle w:val="Normal"/>
        <w:tabs>
          <w:tab w:val="clear" w:pos="720"/>
          <w:tab w:val="left" w:pos="1418" w:leader="none"/>
        </w:tabs>
        <w:jc w:val="both"/>
        <w:rPr/>
      </w:pPr>
      <w:r>
        <w:rPr>
          <w:sz w:val="26"/>
          <w:szCs w:val="26"/>
          <w:lang w:val="sr-CS"/>
        </w:rPr>
        <w:tab/>
        <w:t>Znači, s jedne strane, mi smo ispunili sve uslove za dobijanje statusa nacionalne manjine u Austriji, a s druge strane vidimo da apsolutno ne postoji nikakvo htenje, odnosno volja austrijskih zvaničnika da nam priznaju taj status. U takvoj situaciji neophodno je da država učini sav napor da se intenziviraju bilateralni odnosi sa Austrijom, da se unapredi svaki vid saradnje sa Austrijom, kako bi ovaj zahtev srpske zajednice u Austriji jednog dana mogao da bude ostvaren.</w:t>
      </w:r>
    </w:p>
    <w:p>
      <w:pPr>
        <w:pStyle w:val="Normal"/>
        <w:tabs>
          <w:tab w:val="clear" w:pos="720"/>
          <w:tab w:val="left" w:pos="1418" w:leader="none"/>
        </w:tabs>
        <w:jc w:val="both"/>
        <w:rPr/>
      </w:pPr>
      <w:r>
        <w:rPr>
          <w:sz w:val="26"/>
          <w:szCs w:val="26"/>
          <w:lang w:val="sr-CS"/>
        </w:rPr>
        <w:tab/>
        <w:t>Za razliku od Austrije, sad govorim o ovom drugom sporazumu, Srbi u Slovačkoj imaju status nacionalne manjine. Vlada Slovačke je, čini mi se u februaru 2010. godine, i zvanično priznala status nacionalne manjine srpskoj zajednici. Moram da priznam da srpska zajednica nije mnogobrojna. Tačnije, poljska, mađarska i ukrajinska zajednica u Slovačkoj su mnogo brojnije od srpske, ali srpska zajednica tamo ima status nacionalne manjine.</w:t>
      </w:r>
    </w:p>
    <w:p>
      <w:pPr>
        <w:pStyle w:val="Normal"/>
        <w:tabs>
          <w:tab w:val="clear" w:pos="720"/>
          <w:tab w:val="left" w:pos="1418" w:leader="none"/>
        </w:tabs>
        <w:jc w:val="both"/>
        <w:rPr>
          <w:sz w:val="26"/>
          <w:szCs w:val="26"/>
          <w:lang w:val="sr-CS"/>
        </w:rPr>
      </w:pPr>
      <w:r>
        <w:rPr>
          <w:sz w:val="26"/>
          <w:szCs w:val="26"/>
          <w:lang w:val="sr-CS"/>
        </w:rPr>
        <w:tab/>
        <w:t xml:space="preserve">Naravno, vrlo je važno da kao država uspostavimo jedinstvenu politiku u zaštiti srpskih interesa, posebno ako znamo da je ova vlada ukinula Ministarstvo za dijasporu, koje se ranije koliko-toliko bavilo ovim pitanjem. </w:t>
      </w:r>
    </w:p>
    <w:p>
      <w:pPr>
        <w:pStyle w:val="Normal"/>
        <w:tabs>
          <w:tab w:val="clear" w:pos="720"/>
          <w:tab w:val="left" w:pos="1418" w:leader="none"/>
        </w:tabs>
        <w:jc w:val="both"/>
        <w:rPr>
          <w:sz w:val="26"/>
          <w:szCs w:val="26"/>
          <w:lang w:val="sr-CS"/>
        </w:rPr>
      </w:pPr>
      <w:r>
        <w:rPr>
          <w:sz w:val="26"/>
          <w:szCs w:val="26"/>
          <w:lang w:val="sr-CS"/>
        </w:rPr>
        <w:tab/>
        <w:t xml:space="preserve">Neophodno je, takođe, da srpski narod u regionu uživa mnogo veći stepen prava nego što je to sada i mislim da pozicija i politika Srbije treba da bude da se zalaže za to da Srbi u regionu, kojih ima jako mnogo, po nekim zvaničnim statistikama preko dva miliona, imaju ista prava kao nacionalne manjine u Srbiji. Podsetiću vas da su prava srpske zajednice u okruženju jako i ozbiljno ugrožena. Možda najdrastičniji primer je pitanje ostvarivanja tih prava u Hrvatskoj i Crnoj Gori, a najbolji status u pogledu ostvarivanja tih prava Srbi imaju u Rumuniji. </w:t>
      </w:r>
    </w:p>
    <w:p>
      <w:pPr>
        <w:pStyle w:val="Normal"/>
        <w:tabs>
          <w:tab w:val="clear" w:pos="720"/>
          <w:tab w:val="left" w:pos="1418" w:leader="none"/>
        </w:tabs>
        <w:jc w:val="both"/>
        <w:rPr/>
      </w:pPr>
      <w:r>
        <w:rPr>
          <w:sz w:val="26"/>
          <w:szCs w:val="26"/>
          <w:lang w:val="sr-CS"/>
        </w:rPr>
        <w:tab/>
        <w:t>Zbog toga je vrlo važno da država konačno shvati koliko je ova problematika važna, da se utvrdi jedinstvena politika zaštite srpskih interesa, ma gde Srbi bili, a posebno Srba u regionu, jer mi kao država nikada nećemo moći da budemo ni poštovana, ni moderna, ni u istinskom smislu demokratska država ako se na ovakav način odnosimo prema svojim sugrađanima, prvenstveno u regionu.</w:t>
      </w:r>
    </w:p>
    <w:p>
      <w:pPr>
        <w:pStyle w:val="Normal"/>
        <w:tabs>
          <w:tab w:val="clear" w:pos="720"/>
          <w:tab w:val="left" w:pos="1418" w:leader="none"/>
        </w:tabs>
        <w:jc w:val="both"/>
        <w:rPr/>
      </w:pPr>
      <w:r>
        <w:rPr>
          <w:sz w:val="26"/>
          <w:szCs w:val="26"/>
          <w:lang w:val="sr-CS"/>
        </w:rPr>
        <w:tab/>
        <w:t>Hvala vam. Žao mi je što sam ja poslednji govornik na ovoj sednici. Žao mi je što moja koleginica Sanda Rašković Ivić neće imati priliku da govori, jer očigledno sada završavamo zasedanje. Ona je, kao bivši ambasador u Italiji, imala mnogo toga da kaže u pogledu sporazuma koji je danas na dnevnom redu, ali niko nije mogao da predvidi da ćemo ovako brzo da završimo, s obzirom na tempo rada koji smo imali u poslednje vreme. Hvala vam puno.</w:t>
      </w:r>
    </w:p>
    <w:p>
      <w:pPr>
        <w:pStyle w:val="Normal"/>
        <w:tabs>
          <w:tab w:val="clear" w:pos="720"/>
          <w:tab w:val="left" w:pos="1418" w:leader="none"/>
        </w:tabs>
        <w:jc w:val="both"/>
        <w:rPr/>
      </w:pPr>
      <w:r>
        <w:rPr>
          <w:sz w:val="26"/>
          <w:szCs w:val="26"/>
          <w:lang w:val="sr-CS"/>
        </w:rPr>
        <w:tab/>
        <w:t>PREDSEDAVAJUĆA: Pošto na listama poslaničkih grupa više nema prijavljenih za reč, pre zaključivanja zajedničkog jedinstvenog pretresa, pitam da li žele reč predsednici, odnosno predstavnici poslaničkih grupa ili još neko ko nije iskoristio svoje pravo iz člana 96. Poslovnika. (Da.) Reč ima narodni poslanik Milorad Stošić.</w:t>
      </w:r>
    </w:p>
    <w:p>
      <w:pPr>
        <w:pStyle w:val="Normal"/>
        <w:tabs>
          <w:tab w:val="clear" w:pos="720"/>
          <w:tab w:val="left" w:pos="1418" w:leader="none"/>
        </w:tabs>
        <w:jc w:val="both"/>
        <w:rPr/>
      </w:pPr>
      <w:r>
        <w:rPr>
          <w:sz w:val="26"/>
          <w:szCs w:val="26"/>
          <w:lang w:val="sr-CS"/>
        </w:rPr>
        <w:tab/>
        <w:t>MILORAD STOŠIĆ: Poštovana predsedavajuća, uvaženi ministri, dame i gospodo narodni poslanici…</w:t>
      </w:r>
    </w:p>
    <w:p>
      <w:pPr>
        <w:pStyle w:val="Normal"/>
        <w:tabs>
          <w:tab w:val="clear" w:pos="720"/>
          <w:tab w:val="left" w:pos="1418" w:leader="none"/>
        </w:tabs>
        <w:jc w:val="both"/>
        <w:rPr/>
      </w:pPr>
      <w:r>
        <w:rPr>
          <w:sz w:val="26"/>
          <w:szCs w:val="26"/>
          <w:lang w:val="sr-CS"/>
        </w:rPr>
        <w:tab/>
        <w:t>PREDSEDAVAJUĆA: Izvinite, vi niste ovlašćeni predstavnik. Po kom osnovu ste se javili?</w:t>
      </w:r>
    </w:p>
    <w:p>
      <w:pPr>
        <w:pStyle w:val="Normal"/>
        <w:tabs>
          <w:tab w:val="clear" w:pos="720"/>
          <w:tab w:val="left" w:pos="1418" w:leader="none"/>
        </w:tabs>
        <w:jc w:val="both"/>
        <w:rPr/>
      </w:pPr>
      <w:r>
        <w:rPr>
          <w:sz w:val="26"/>
          <w:szCs w:val="26"/>
          <w:lang w:val="sr-CS"/>
        </w:rPr>
        <w:tab/>
        <w:t>MILORAD STOŠIĆ: Kao poslanik.</w:t>
      </w:r>
    </w:p>
    <w:p>
      <w:pPr>
        <w:pStyle w:val="Normal"/>
        <w:tabs>
          <w:tab w:val="clear" w:pos="720"/>
          <w:tab w:val="left" w:pos="1418" w:leader="none"/>
        </w:tabs>
        <w:jc w:val="both"/>
        <w:rPr/>
      </w:pPr>
      <w:r>
        <w:rPr>
          <w:sz w:val="26"/>
          <w:szCs w:val="26"/>
          <w:lang w:val="sr-CS"/>
        </w:rPr>
        <w:tab/>
        <w:t>PREDSEDAVAJUĆA: Nemate pravo. Jasno sam pročitala – da li neko od onih koji su imali pravo, u skladu sa članom 96, želi reč? Izvinite, ali stvarno ne mogu da vam dam reč.</w:t>
      </w:r>
    </w:p>
    <w:p>
      <w:pPr>
        <w:pStyle w:val="Normal"/>
        <w:tabs>
          <w:tab w:val="clear" w:pos="720"/>
          <w:tab w:val="left" w:pos="1418" w:leader="none"/>
        </w:tabs>
        <w:jc w:val="both"/>
        <w:rPr/>
      </w:pPr>
      <w:r>
        <w:rPr>
          <w:sz w:val="26"/>
          <w:szCs w:val="26"/>
          <w:lang w:val="sr-CS"/>
        </w:rPr>
        <w:tab/>
        <w:t>MILORAD STOŠIĆ: Izvinjavam se. Mislio sam da nešto konstruktivno kažem i odgovorim gospodi na neka pitanja koja se tiču lokalne samouprave, ali nije bitno. Ako ne dozvoljavate, onda ništa.</w:t>
      </w:r>
    </w:p>
    <w:p>
      <w:pPr>
        <w:pStyle w:val="Normal"/>
        <w:tabs>
          <w:tab w:val="clear" w:pos="720"/>
          <w:tab w:val="left" w:pos="1418" w:leader="none"/>
        </w:tabs>
        <w:jc w:val="both"/>
        <w:rPr/>
      </w:pPr>
      <w:r>
        <w:rPr>
          <w:sz w:val="26"/>
          <w:szCs w:val="26"/>
          <w:lang w:val="sr-CS"/>
        </w:rPr>
        <w:tab/>
        <w:t>PREDSEDAVAJUĆA: Ne, drugi put ćete. Hvala.</w:t>
      </w:r>
    </w:p>
    <w:p>
      <w:pPr>
        <w:pStyle w:val="Normal"/>
        <w:tabs>
          <w:tab w:val="clear" w:pos="720"/>
          <w:tab w:val="left" w:pos="1418" w:leader="none"/>
        </w:tabs>
        <w:jc w:val="both"/>
        <w:rPr/>
      </w:pPr>
      <w:r>
        <w:rPr>
          <w:sz w:val="26"/>
          <w:szCs w:val="26"/>
          <w:lang w:val="sr-CS"/>
        </w:rPr>
        <w:tab/>
        <w:t>Zaključujem zajednički jedinstveni pretres o predlozima zakona po tačkama 2, 3, 4. i 5. dnevnog reda.</w:t>
      </w:r>
    </w:p>
    <w:p>
      <w:pPr>
        <w:pStyle w:val="Normal"/>
        <w:tabs>
          <w:tab w:val="clear" w:pos="720"/>
          <w:tab w:val="left" w:pos="1418" w:leader="none"/>
        </w:tabs>
        <w:jc w:val="both"/>
        <w:rPr>
          <w:sz w:val="26"/>
          <w:szCs w:val="26"/>
          <w:lang w:val="sr-CS"/>
        </w:rPr>
      </w:pPr>
      <w:r>
        <w:rPr>
          <w:sz w:val="26"/>
          <w:szCs w:val="26"/>
          <w:lang w:val="sr-CS"/>
        </w:rPr>
        <w:tab/>
        <w:t>Zakazujem nastavak sednice za sutra, 27. septembra, u 10.00 časova. Hvala.</w:t>
      </w:r>
    </w:p>
    <w:p>
      <w:pPr>
        <w:pStyle w:val="Normal"/>
        <w:tabs>
          <w:tab w:val="clear" w:pos="720"/>
          <w:tab w:val="left" w:pos="1418" w:leader="none"/>
        </w:tabs>
        <w:jc w:val="center"/>
        <w:rPr/>
      </w:pPr>
      <w:r>
        <w:rPr>
          <w:sz w:val="26"/>
          <w:szCs w:val="26"/>
          <w:lang w:val="sr-CS"/>
        </w:rPr>
        <w:t>(Sednica je prekinuta u 11.3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1:00Z</dcterms:created>
  <dc:creator>tomak</dc:creator>
  <dc:description/>
  <cp:keywords/>
  <dc:language>en-US</dc:language>
  <cp:lastModifiedBy>Sandra Stankovic</cp:lastModifiedBy>
  <dcterms:modified xsi:type="dcterms:W3CDTF">2013-03-27T10:12:00Z</dcterms:modified>
  <cp:revision>3</cp:revision>
  <dc:subject/>
  <dc:title>РЕПУБЛИКА СРБИЈА</dc:title>
</cp:coreProperties>
</file>